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中武委会员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接受武林人士的申请，所有会员均发放中武委电子会员证，享受会员权利，并在“武林村”网站进行公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申请条件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“中华真功夫”系列项目参与门派、拳种、单位相关人员可直接申请成为会员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非项目参与门派、拳种、单位相关人员，须由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名以上正式委员、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名以上正式会员推荐，签定授权承诺书，以保障中武委在未来工作中有权使用其姓名、文字、照片、影像等进行相关宣传，方可申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、自愿成为中武委会员，愿意遵守中武委相关规则，填写会员申请表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、通过中武委及主管单位审核、备案后，方可成为正式会员，享受会员权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会员职责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遵守中武委规则，支持中武委工作，积极参加中武委的各项武术活动，以推动传统武术文化良性发展为己任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享受会员权利，恪尽会员义务，奉献自身资源，为提升中武委的影响力尽职尽责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、根据中武委的工作计划，制定本门派、拳种级位考评标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、维护中武委声誉，为中武委的发展、壮大献计献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、根据要求交纳会费（</w:t>
      </w:r>
      <w:r>
        <w:rPr>
          <w:rFonts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/>
          <w:sz w:val="24"/>
          <w:szCs w:val="32"/>
          <w:lang w:val="en-US" w:eastAsia="zh-CN"/>
        </w:rPr>
        <w:t>元</w:t>
      </w:r>
      <w:r>
        <w:rPr>
          <w:rFonts w:cs="宋体" w:ascii="宋体" w:hAnsi="宋体"/>
          <w:sz w:val="24"/>
          <w:szCs w:val="32"/>
          <w:lang w:val="en-US" w:eastAsia="zh-CN"/>
        </w:rPr>
        <w:t>/</w:t>
      </w:r>
      <w:r>
        <w:rPr>
          <w:rFonts w:ascii="宋体" w:hAnsi="宋体" w:cs="宋体"/>
          <w:sz w:val="24"/>
          <w:szCs w:val="32"/>
          <w:lang w:val="en-US" w:eastAsia="zh-CN"/>
        </w:rPr>
        <w:t>年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北京中关村国际孵化软件协会武术产业工作委员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会员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5"/>
        <w:gridCol w:w="945"/>
        <w:gridCol w:w="720"/>
        <w:gridCol w:w="810"/>
        <w:gridCol w:w="382"/>
        <w:gridCol w:w="338"/>
        <w:gridCol w:w="870"/>
        <w:gridCol w:w="360"/>
        <w:gridCol w:w="60"/>
        <w:gridCol w:w="825"/>
        <w:gridCol w:w="2191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姓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身份证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所属门派、拳种、机构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武术身份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社会身份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目前所在地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手机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微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（可附页）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授权承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我自愿加入北京中关村国际孵化软件协会武术产业工作委员会，成为中武委会员，遵守中武委规则，尽职尽责，恪尽义务，积极参与中武委的各项工作，为弘扬中华传统武术文化助力！并授予中武委根据需要对本人姓名、文字资料、照片、音像等的使用权利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授权人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4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推荐人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会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trHeight w:val="5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建  议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881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中武委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中关村软件协会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6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备  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注：内容可电脑填写，签名须手写（打印后手写签名）。</w:t>
      </w:r>
    </w:p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03:00Z</dcterms:created>
  <dc:creator>易乘禅道</dc:creator>
  <dc:description/>
  <dc:language>en-US</dc:language>
  <cp:lastModifiedBy>易乘禅道</cp:lastModifiedBy>
  <dcterms:modified xsi:type="dcterms:W3CDTF">2020-08-17T13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