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中武委委员单位申报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“</w:t>
      </w:r>
      <w:r>
        <w:rPr>
          <w:rFonts w:ascii="宋体" w:hAnsi="宋体" w:cs="宋体"/>
          <w:sz w:val="24"/>
          <w:szCs w:val="32"/>
          <w:lang w:val="en-US" w:eastAsia="zh-CN"/>
        </w:rPr>
        <w:t>中华真功夫”系列项目参与门派、拳种、单位，均可申报成为中武委委员单位，所有委员单位均发放中武委委员单位电子证书、牌匾模版（单位根据模版自制），享受委员单位权利，并在“武林村”网站进行公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申报条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申报单位须是“中华真功夫”系列项目参与门派、拳种、单位，不接受非项目参与门派、拳种、单位的申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申报门派、拳种、单位自愿成为中武委委员单位，愿意遵守中武委相关规则，填写委员单位申报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通过中武委及主管单位审核、备案后，方可成为中武委委员单位，享受委员单位权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委员单位职责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遵守中武委规则，支持中武委工作，积极参加中武委的各项武术活动，以推动传统武术文化良性发展为己任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行使委员单位职权，奉献自身资源，为发展、壮大中武委，提升中武委的影响力尽职尽责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以中武委委员单位身份开展相关活动，须报中武委备案，获准后方能进行活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有优先选择“武林村”武馆的权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、委员单位不得私自以中武委名义发展会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、根据要求交纳会费（</w:t>
      </w:r>
      <w:r>
        <w:rPr>
          <w:rFonts w:cs="宋体" w:ascii="宋体" w:hAnsi="宋体"/>
          <w:sz w:val="24"/>
          <w:szCs w:val="32"/>
          <w:lang w:val="en-US" w:eastAsia="zh-CN"/>
        </w:rPr>
        <w:t>180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年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北京中关村国际孵化软件协会武术产业工作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委员单位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25"/>
        <w:gridCol w:w="540"/>
        <w:gridCol w:w="810"/>
        <w:gridCol w:w="382"/>
        <w:gridCol w:w="428"/>
        <w:gridCol w:w="285"/>
        <w:gridCol w:w="495"/>
        <w:gridCol w:w="420"/>
        <w:gridCol w:w="225"/>
        <w:gridCol w:w="27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申报单位名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武术身份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社会身份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目前所在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机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微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（可附页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授权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代表本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自愿加入北京中关村国际孵化软件协会武术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产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工作委员会，成为中武委委员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，遵守中武委规则，发挥中武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委委员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职能，行使委员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职责，恪尽委员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义务，积极参与中武委的各项工作，为弘扬中华传统武术文化而努力！并授予中武委根据需要对本单位名称、文字、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LOGO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照片、音像等的使用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是否愿意入驻武林村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建  议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武委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关村软件协会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内容可电脑填写，签名须手写（打印后手写签名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05:00Z</dcterms:created>
  <dc:creator>易乘禅道</dc:creator>
  <dc:description/>
  <dc:language>en-US</dc:language>
  <cp:lastModifiedBy>易乘禅道</cp:lastModifiedBy>
  <dcterms:modified xsi:type="dcterms:W3CDTF">2020-08-14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