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中武委理事成员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武术门派、拳种、机构等负责人，社会企业、机构、团体等负责人，各界知名人士，均可申请成为中武委理事成员，所有理事成员均发放中武委理事电子证书，享受理事权利，并在“武林村”网站进行公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申请条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申请人须是武术门派掌门人、拳种传承人、机构负责人，社会企业、机构、团体负责人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申请人自愿成为中武委理事成员，愿意遵守中武委相关规则，填写中武委理事成员申请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通过中武委及主管单位审核、备案后，方可成为中武委理事成员，享受理事成员权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理事成员职责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遵守中武委规则，支持中武委工作，积极参加中武委的各项武术活动，以推动传统武术文化良性发展为己任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享受理事权利，恪尽理事义务，奉献自身资源，为提升中武委的影响力尽职尽责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参加中武委理事成员会议，根据中武委的工作计划，提出有利于中武委工作和发展的建议或意见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、有条件共享中武委资源，有优先参与“武林村”项目合作的权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、根据要求交纳会费（</w:t>
      </w:r>
      <w:r>
        <w:rPr>
          <w:rFonts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元</w:t>
      </w:r>
      <w:r>
        <w:rPr>
          <w:rFonts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  <w:lang w:val="en-US" w:eastAsia="zh-CN"/>
        </w:rPr>
        <w:t>年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、维护中武委声誉，为中武委的发展、壮大献计献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北京中关村国际孵化软件协会武术产业工作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理事成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65"/>
        <w:gridCol w:w="75"/>
        <w:gridCol w:w="735"/>
        <w:gridCol w:w="810"/>
        <w:gridCol w:w="1035"/>
        <w:gridCol w:w="165"/>
        <w:gridCol w:w="855"/>
        <w:gridCol w:w="2161"/>
      </w:tblGrid>
      <w:tr>
        <w:trPr>
          <w:trHeight w:val="4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身份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身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所在地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可附页）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权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自愿加入北京中关村国际孵化软件协会武术产业工作委员会，成为中武委理事成员，遵守中武委规则，发挥中武委理事成员职能，积极参与中武委的各项工作，为弘扬中华传统武术文化而努力！并授予中武委根据需要对本人姓名、文字资料、照片、音像等的使用权利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授权人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8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与武林村项目合作意向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合作内容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武委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关村软件协会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注：内容可电脑填写，签名须手写（打印后手写签名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03:00Z</dcterms:created>
  <dc:creator>易乘禅道</dc:creator>
  <dc:description/>
  <dc:language>en-US</dc:language>
  <cp:lastModifiedBy>易乘禅道</cp:lastModifiedBy>
  <dcterms:modified xsi:type="dcterms:W3CDTF">2020-08-14T12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