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中华武林村”首批入住申报登记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5"/>
        <w:gridCol w:w="780"/>
        <w:gridCol w:w="2085"/>
        <w:gridCol w:w="1545"/>
        <w:gridCol w:w="1611"/>
      </w:tblGrid>
      <w:tr>
        <w:trPr>
          <w:trHeight w:val="7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日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派、拳种、社团名称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身份或职务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申报人关系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驻方式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购买或租赁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自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望场馆规模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7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馆建筑及功能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注：此表可复制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25:00Z</dcterms:created>
  <dc:creator>大道无言·易乘佛</dc:creator>
  <dc:description/>
  <dc:language>en-US</dc:language>
  <cp:lastModifiedBy>大道无言·易乘佛</cp:lastModifiedBy>
  <dcterms:modified xsi:type="dcterms:W3CDTF">2017-12-28T15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