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《“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1+1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共创联盟”投资范围》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60"/>
        <w:gridCol w:w="930"/>
        <w:gridCol w:w="600"/>
        <w:gridCol w:w="1200"/>
        <w:gridCol w:w="269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资金拥有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会身份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联系方式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投资意向介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资范围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要求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资单位简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金数额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金性质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拥有相关资源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资源需求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注：为避免不必要的骚扰，发布时将隐藏投资人的联系方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此表所填内容为填表人默认可以公开发布内容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5:00Z</dcterms:created>
  <dc:creator>大道无言·易乘佛</dc:creator>
  <dc:description/>
  <dc:language>en-US</dc:language>
  <cp:lastModifiedBy>大道无言·易乘佛</cp:lastModifiedBy>
  <dcterms:modified xsi:type="dcterms:W3CDTF">2017-12-07T03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