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圣小龙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圣小龙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5-</w:t>
      </w:r>
      <w:r>
        <w:rPr>
          <w:rFonts w:ascii="宋体" w:hAnsi="宋体" w:cs="宋体"/>
          <w:sz w:val="24"/>
          <w:szCs w:val="32"/>
          <w:lang w:val="en-US" w:eastAsia="zh-CN"/>
        </w:rPr>
        <w:t>），本名李胜军，男，回族，“中华真功夫”系列项目参与单位代表。祖籍北京，出生于湖南省桃江县。武术师，影视武打演员，武术动作指导，中国武术协会会员，世界武术研究学会会员、国际武术冠军、国际武术文化传播大使、国际武术师、国际武术教练员、全国优秀教练员、台湾海峡杯全球华人武术大赛名誉会长、台湾少林拳道湖南益阳培训中心主任、湖南省武术协会委员，湖南省校园武术段位制推广委员会委员，圣小龙武道馆馆长兼总教官。荣誉：荣获国际国内武术金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5</w:t>
      </w:r>
      <w:r>
        <w:rPr>
          <w:rFonts w:ascii="宋体" w:hAnsi="宋体" w:cs="宋体"/>
          <w:sz w:val="24"/>
          <w:szCs w:val="32"/>
          <w:lang w:val="en-US" w:eastAsia="zh-CN"/>
        </w:rPr>
        <w:t>枚，世界传统武术锦标赛季军，中国华夏武状元金腰带获得者，曾参与多部功夫电影演出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岁开始随父学练武术，先后去少林寺等地拜访名师深造多年，精通传统武术、国家规定套路、空翻、气功等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</w:t>
      </w:r>
      <w:r>
        <w:rPr>
          <w:rFonts w:ascii="宋体" w:hAnsi="宋体" w:cs="宋体"/>
          <w:sz w:val="24"/>
          <w:szCs w:val="32"/>
          <w:lang w:val="en-US" w:eastAsia="zh-CN"/>
        </w:rPr>
        <w:t>岁办馆至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7</w:t>
      </w:r>
      <w:r>
        <w:rPr>
          <w:rFonts w:ascii="宋体" w:hAnsi="宋体" w:cs="宋体"/>
          <w:sz w:val="24"/>
          <w:szCs w:val="32"/>
          <w:lang w:val="en-US" w:eastAsia="zh-CN"/>
        </w:rPr>
        <w:t>年，在湖南省益阳市资阳区创办“益阳市清真胜军精武馆”，后改名“益阳市胜军武术学校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0</w:t>
      </w:r>
      <w:r>
        <w:rPr>
          <w:rFonts w:ascii="宋体" w:hAnsi="宋体" w:cs="宋体"/>
          <w:sz w:val="24"/>
          <w:szCs w:val="32"/>
          <w:lang w:val="en-US" w:eastAsia="zh-CN"/>
        </w:rPr>
        <w:t>年，创办“桃花江胜军武术培训中心”，同年创办“桃花江胜军文武学校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8</w:t>
      </w:r>
      <w:r>
        <w:rPr>
          <w:rFonts w:ascii="宋体" w:hAnsi="宋体" w:cs="宋体"/>
          <w:sz w:val="24"/>
          <w:szCs w:val="32"/>
          <w:lang w:val="en-US" w:eastAsia="zh-CN"/>
        </w:rPr>
        <w:t>年，创立湖南圣小龙武道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近年，带领武馆学生在台湾省台中市获台湾海峡杯全球华人武术大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金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铜、东亚武术比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7</w:t>
      </w:r>
      <w:r>
        <w:rPr>
          <w:rFonts w:ascii="宋体" w:hAnsi="宋体" w:cs="宋体"/>
          <w:sz w:val="24"/>
          <w:szCs w:val="32"/>
          <w:lang w:val="en-US" w:eastAsia="zh-CN"/>
        </w:rPr>
        <w:t>金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铜和男子团体总分第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名的成绩，总计获国际国内武术奖牌二百多枚（其本人共获</w:t>
      </w:r>
      <w:r>
        <w:rPr>
          <w:rFonts w:cs="宋体" w:ascii="宋体" w:hAnsi="宋体"/>
          <w:sz w:val="24"/>
          <w:szCs w:val="32"/>
          <w:lang w:val="en-US" w:eastAsia="zh-CN"/>
        </w:rPr>
        <w:t>47</w:t>
      </w:r>
      <w:r>
        <w:rPr>
          <w:rFonts w:ascii="宋体" w:hAnsi="宋体" w:cs="宋体"/>
          <w:sz w:val="24"/>
          <w:szCs w:val="32"/>
          <w:lang w:val="en-US" w:eastAsia="zh-CN"/>
        </w:rPr>
        <w:t>枚金牌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中央电视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CTV4</w:t>
      </w:r>
      <w:r>
        <w:rPr>
          <w:rFonts w:ascii="宋体" w:hAnsi="宋体" w:cs="宋体"/>
          <w:sz w:val="24"/>
          <w:szCs w:val="32"/>
          <w:lang w:val="en-US" w:eastAsia="zh-CN"/>
        </w:rPr>
        <w:t>中文国际频道、中国文化报、中国日报、安徽电视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湖南省伊斯兰教网、宗教网、佛教网、凤凰网、天津网、闽南网、益阳统战部网、益阳新闻网、益阳一网、桃江县公众信息网、桃江新闻网、中国桃花江网、福建海峡都市报、桃江电视台等对湖南圣小龙武道馆进行了大量的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7-01-04T06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