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薛山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薛山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32"/>
        </w:rPr>
        <w:t>958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汉族</w:t>
      </w:r>
      <w:r>
        <w:rPr>
          <w:rFonts w:ascii="宋体" w:hAnsi="宋体" w:cs="宋体"/>
          <w:sz w:val="24"/>
          <w:szCs w:val="32"/>
          <w:lang w:eastAsia="zh-CN"/>
        </w:rPr>
        <w:t>，“中华真功夫”系列项目功夫展示团成员。</w:t>
      </w:r>
      <w:r>
        <w:rPr>
          <w:rFonts w:ascii="宋体" w:hAnsi="宋体" w:cs="宋体"/>
          <w:sz w:val="24"/>
          <w:szCs w:val="32"/>
        </w:rPr>
        <w:t>出生于成都市。中国武术协会会员，四川省武术协会形意拳研究会常务副秘书长；四川省老体协太极拳专委会理事，四川省老体协太极拳传统拳高级教练员、裁判员；成都市武术运动协会会员，成都市武术运动协会武术教练员；成都市成华区武术协会副秘书长；成都市武侯区武术协会裁判员，太极拳教练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酷爱武术，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岁开始跟舅父学习武术。</w:t>
      </w:r>
      <w:r>
        <w:rPr>
          <w:rFonts w:eastAsia="宋体" w:cs="宋体" w:ascii="宋体" w:hAnsi="宋体"/>
          <w:sz w:val="24"/>
          <w:szCs w:val="32"/>
        </w:rPr>
        <w:t>13</w:t>
      </w:r>
      <w:r>
        <w:rPr>
          <w:rFonts w:ascii="宋体" w:hAnsi="宋体" w:cs="宋体"/>
          <w:sz w:val="24"/>
          <w:szCs w:val="32"/>
        </w:rPr>
        <w:t>岁拜张福全（原国民革命军第二十四军武术教官）为师，学习“实战实”、“虚打虚”、“虚打实”、“虚化实”等武术搏击术。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拜</w:t>
      </w:r>
      <w:r>
        <w:rPr>
          <w:rFonts w:eastAsia="宋体" w:cs="宋体" w:ascii="宋体" w:hAnsi="宋体"/>
          <w:sz w:val="24"/>
          <w:szCs w:val="32"/>
        </w:rPr>
        <w:t>1946</w:t>
      </w:r>
      <w:r>
        <w:rPr>
          <w:rFonts w:ascii="宋体" w:hAnsi="宋体" w:cs="宋体"/>
          <w:sz w:val="24"/>
          <w:szCs w:val="32"/>
        </w:rPr>
        <w:t>年青羊宫擂台赛金章获得者四川峨眉“化门”著名的武术家李茂常为师，学习“化门”的精湛的武术技能。后拜三原派名师成庆三学习三原派散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首次参加在彭山县举办的“川西传统武术擂台赛”以及在成都文化宫举行的“蓉城第二届传统武术擂台赛”并取得名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成都传统武术擂台赛”获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成都市太极锦标赛”、“成都市传统武术比赛”获得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太极蓉城赛”获一金一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四川老年太极拳（剑）暨传统武术交流展示大会”获得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香港第十一届“祝福杯”勇夺两金，还参加了“世界武术精英大汇演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首届海灯武术邀请赛”获三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台湾炎黄杯全球华人国际武术大赛”中勇夺三金，并获得全能金杯奖，获最佳男子武术运动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受韩国邀请参加“中韩文武交流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第七届巴蜀武术国际交流大会十大名家提名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世界文化科学研究院授予世界著名武术家荣誉称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国际武道联盟授予黑带七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>重视传统中华武术的传承，重视对武术理论、技能的学习、演练和探讨，参与多篇武术技击论文（《浅析“吞吐沉浮”在实战中的运用》、《“腾挪闪趱”初探》、《也谈“法门以步为先”》等）的撰写。其武学特点是：手法以巴、拿、抹、捧、撕、断、劈为主，讲化劲，进身连抓，巴掌突出，五掸六肘、借力打力，擒拿、封闭、挨、肩、挤、靠、劲力弹抖。运动中以脚快手硬狠为上，善变“寸劲”一招制敌。拳路中注重功架，注重抑扬顿挫、高低起伏、扭旋折叠、俯仰伸屈等变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化门拳</w:t>
      </w:r>
      <w:r>
        <w:rPr>
          <w:rFonts w:ascii="宋体" w:hAnsi="宋体" w:cs="宋体"/>
          <w:sz w:val="24"/>
          <w:szCs w:val="32"/>
        </w:rPr>
        <w:t>传承脉系</w:t>
      </w:r>
      <w:r>
        <w:rPr>
          <w:rFonts w:ascii="宋体" w:hAnsi="宋体" w:cs="宋体"/>
          <w:sz w:val="24"/>
          <w:szCs w:val="32"/>
          <w:lang w:eastAsia="zh-CN"/>
        </w:rPr>
        <w:t>（传</w:t>
      </w:r>
      <w:r>
        <w:rPr>
          <w:rFonts w:ascii="宋体" w:hAnsi="宋体" w:cs="宋体"/>
          <w:sz w:val="24"/>
          <w:szCs w:val="32"/>
          <w:lang w:val="en-US" w:eastAsia="zh-CN"/>
        </w:rPr>
        <w:t>十代）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修德禅师——张烈武——张多福（张道长）——王钉峰——马吉山——胡德雄——宋连波——杨石臣——李茂常——薛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850" w:h="16783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微软用户</dc:creator>
  <dc:description/>
  <dc:language>en-US</dc:language>
  <cp:lastModifiedBy>Administrator</cp:lastModifiedBy>
  <cp:lastPrinted>2015-01-31T16:58:00Z</cp:lastPrinted>
  <dcterms:modified xsi:type="dcterms:W3CDTF">2016-12-22T03:0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