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eastAsia="zh-CN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【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孙志斌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孙志斌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78</w:t>
      </w:r>
      <w:r>
        <w:rPr>
          <w:rFonts w:cs="宋体" w:ascii="宋体" w:hAnsi="宋体"/>
          <w:sz w:val="24"/>
          <w:szCs w:val="32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男</w:t>
      </w:r>
      <w:r>
        <w:rPr>
          <w:rFonts w:ascii="宋体" w:hAnsi="宋体" w:cs="宋体"/>
          <w:sz w:val="24"/>
          <w:szCs w:val="32"/>
        </w:rPr>
        <w:t>，字心元，烟台芝罘区人，（祖籍莱阳市东城阳村），大学本科。现为：中移铁通集团有限公司烟台分公司物资中心主任；烟台贝斯特韦斯特酒店管理有限公司执行董事；中国烟台王郎螳螂拳研究推广中心常务副主席兼主教练；烟台古风堂文化艺术交流有限公司总经理（古风堂主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；烟台市海河商会副秘书长；烟台市海河武术家商会副会长；烟台市武术协会裁判委员会副主任；北京市武术协会少林拳研究会副会长；烟台大学国际文化交流中心武术特聘导师；鲁东大学外国留学生武术教学基地导师；烟台市芝罘区武术协会常务副会长、竞赛委员会主任；意大利万泉中意社会文化交流促进会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木兰国际学校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副会长；中国非遗总部基地（上海世界非遗文化城）国际外联部主席；中国中央电视台</w:t>
      </w:r>
      <w:r>
        <w:rPr>
          <w:rFonts w:eastAsia="宋体" w:cs="宋体" w:ascii="宋体" w:hAnsi="宋体"/>
          <w:sz w:val="24"/>
          <w:szCs w:val="32"/>
        </w:rPr>
        <w:t>CCTV</w:t>
      </w:r>
      <w:r>
        <w:rPr>
          <w:rFonts w:ascii="宋体" w:hAnsi="宋体" w:cs="宋体"/>
          <w:sz w:val="24"/>
          <w:szCs w:val="32"/>
        </w:rPr>
        <w:t>老故事《传承》栏目烟威地区联络处主任；中国武术运动协会会员；中国武术国家一级教练员；中国武术套路国家一级裁判员；中国武术散打国家一级裁判员；中国武术短兵国家一级裁判员；享誉海内外的中国著名青年武术家，中国王郎短打法派第十一世嫡裔及中国著名螳螂拳专家，国家级非物质文化遗产项目，中国莱阳太极螳螂拳正宗嫡系一脉第九代衣钵传承代表人，被尊为“中国螳螂拳少帅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32"/>
        </w:rPr>
        <w:t xml:space="preserve"> </w:t>
      </w:r>
      <w:r>
        <w:rPr>
          <w:rFonts w:ascii="宋体" w:hAnsi="宋体" w:cs="宋体"/>
          <w:sz w:val="24"/>
          <w:szCs w:val="32"/>
        </w:rPr>
        <w:t>曾在《中华武术》、《武林》、《武魂》等权威期刊上发表论文多篇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担任《莱阳古今书画名家宝典》编委、《梨乡莱阳文化旅游纵览》编委会副主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著有人民体育出版社出版《中华武术展现工程》及中国武术管理中心审定、国家体育总局武术研究院监制的《中华武藏》系列教学传世精品，</w:t>
      </w:r>
      <w:r>
        <w:rPr>
          <w:rFonts w:ascii="宋体" w:hAnsi="宋体" w:cs="宋体"/>
          <w:sz w:val="24"/>
          <w:szCs w:val="32"/>
          <w:lang w:val="en-US" w:eastAsia="zh-CN"/>
        </w:rPr>
        <w:t>与</w:t>
      </w:r>
      <w:r>
        <w:rPr>
          <w:rFonts w:ascii="宋体" w:hAnsi="宋体" w:cs="宋体"/>
          <w:sz w:val="24"/>
          <w:szCs w:val="32"/>
        </w:rPr>
        <w:t>其父孙德</w:t>
      </w:r>
      <w:r>
        <w:rPr>
          <w:rFonts w:ascii="宋体" w:hAnsi="宋体" w:cs="宋体"/>
          <w:sz w:val="24"/>
          <w:szCs w:val="32"/>
          <w:lang w:val="en-US" w:eastAsia="zh-CN"/>
        </w:rPr>
        <w:t>一起</w:t>
      </w:r>
      <w:r>
        <w:rPr>
          <w:rFonts w:ascii="宋体" w:hAnsi="宋体" w:cs="宋体"/>
          <w:sz w:val="24"/>
          <w:szCs w:val="32"/>
        </w:rPr>
        <w:t>主讲内容是唯一被国家有关部门审定、监制通过出版发行的国家级非物质文化遗产项目代表性、权威性的著作；以中、英、日、法四国语言版本，全世界销售的太极螳螂拳</w:t>
      </w:r>
      <w:r>
        <w:rPr>
          <w:rFonts w:eastAsia="宋体" w:cs="宋体" w:ascii="宋体" w:hAnsi="宋体"/>
          <w:sz w:val="24"/>
          <w:szCs w:val="32"/>
        </w:rPr>
        <w:t>VCD</w:t>
      </w:r>
      <w:r>
        <w:rPr>
          <w:rFonts w:ascii="宋体" w:hAnsi="宋体" w:cs="宋体"/>
          <w:sz w:val="24"/>
          <w:szCs w:val="32"/>
        </w:rPr>
        <w:t>教学光盘，填补了螳螂拳只有“手抄本”传世，没有影视资料的空白，给后世留下了珍贵的资料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中央电视台、欧洲凤凰卫视、上海东方电视台、山东电视台《中华武术》、《齐鲁民俗》、《齐鲁晚报》、《黄玮倾听》、《烟台日报》、《烟台晚报》、《今晨六点》以及欧洲华人日报均专题予以报导介绍，传略入编：国家级非物质文化遗产《莱阳螳螂拳》、《梨乡莱阳文化旅游纵览》、《莱阳古今书画名家宝典》、《烟台市体育志》、《中国专家大辞典》、《中国专家人名辞典》、《中华名人大典》、《中华名人文论大全》、《世界人物辞海》等典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01:00Z</dcterms:created>
  <dc:creator>Administrator</dc:creator>
  <dc:description/>
  <dc:language>en-US</dc:language>
  <cp:lastModifiedBy>Administrator</cp:lastModifiedBy>
  <dcterms:modified xsi:type="dcterms:W3CDTF">2017-01-02T09:4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