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1F497D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柳国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柳国顺（</w:t>
      </w: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>1950.02.20-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男，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汉族，“中华真功夫”系列项目武术顾问。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山东青岛人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，太极梅花螳螂拳第四代传承人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先从师精于太和拳、少林拳和螳螂拳的武术家李德庆；后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师承太极梅花螳螂拳第三代名家张万福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，主要整体性地继承了太极梅花螳螂拳的拳械技艺和功法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000000"/>
          <w:sz w:val="24"/>
          <w:szCs w:val="24"/>
        </w:rPr>
        <w:t>多年来在《汴梁武术》、《武林》、《少林武术》、《中州武术》、《武术健身》、《武魂》、《精武》、《少林与太极》、《搏击》、《全球功夫》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i w:val="false"/>
          <w:color w:val="000000"/>
          <w:sz w:val="24"/>
          <w:szCs w:val="24"/>
        </w:rPr>
        <w:t>各大武术刊物上发表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文章</w:t>
      </w:r>
      <w:r>
        <w:rPr>
          <w:rFonts w:ascii="宋体" w:hAnsi="宋体" w:cs="宋体"/>
          <w:i w:val="false"/>
          <w:color w:val="000000"/>
          <w:sz w:val="24"/>
          <w:szCs w:val="24"/>
        </w:rPr>
        <w:t>数十篇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在螳螂拳的拳理拳法及拳史诸方面，做了一些研究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000000"/>
          <w:sz w:val="24"/>
          <w:szCs w:val="24"/>
          <w:lang w:eastAsia="zh-CN"/>
        </w:rPr>
        <w:t>曾获全球创业网、全球功夫网、全球功夫杂志最佳论文奖，被聘为专家委员会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先后应邀参加了山东莱芜首届侠文化节、北京卫视《苏乞儿》全球首映礼、成都首届中华武侠文化节、第二届中非民间论坛——国术之光、首届中国</w:t>
      </w:r>
      <w:r>
        <w:rPr>
          <w:rFonts w:eastAsia="宋体" w:cs="宋体" w:ascii="宋体" w:hAnsi="宋体"/>
          <w:i w:val="false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特克斯天山侠文化节、天山论剑、《寻找真功夫》新闻发布会等活动</w:t>
      </w:r>
      <w:r>
        <w:rPr>
          <w:rFonts w:ascii="宋体" w:hAnsi="宋体" w:cs="宋体"/>
          <w:i w:val="false"/>
          <w:color w:val="000000"/>
          <w:sz w:val="24"/>
          <w:szCs w:val="24"/>
          <w:lang w:val="en-US" w:eastAsia="zh-CN"/>
        </w:rPr>
        <w:t>，并展示了太极梅花螳螂拳有代表性的经典拳、剑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一代：郝宏（字莲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5-1914</w:t>
      </w:r>
      <w:r>
        <w:rPr>
          <w:rFonts w:ascii="宋体" w:hAnsi="宋体" w:cs="宋体"/>
          <w:sz w:val="24"/>
          <w:szCs w:val="24"/>
          <w:lang w:val="en-US" w:eastAsia="zh-CN"/>
        </w:rPr>
        <w:t>）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二代：“郝氏六兄弟”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郝恒义、郝恒禄、郝恒常、郝恒信、郝恒坡、郝恒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三代：张万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四代：柳国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0-15T14:12:30Z</dcterms:modified>
  <cp:revision>1</cp:revision>
  <dc:subject/>
  <dc:title>                              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