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魏爱惜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魏爱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2.07.24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武术人才库成员。祖籍甘肃省甘谷县东街上巷高达小区，从小跟随父亲学习武艺十八般，五休单刀，杀四门大刀，小金枪，太子五行剑，方天划戟，白虎鞭，单锏，双锏，双锤，双爪，双钩，双镰钩，双斧，单钺，六合片杆，单戈，庄稼汉乱劈柴棍，疯魔棍，扭丝条子，求经受戒耙，九环禅杖，姜维黄龙杆子枪，庄稼汉抱拳，护膝捶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零一四年去北京访亲，在丰台中华文化公园，认识少林派武术前辈郭玉清，将回马双头枪传于郭玉清老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，在北京奉献传统武术套路及拳谱，将十套武术视频及拳谱电子档存于在北大、清华、体大三所大学，期间结识武术套路研究室北京体育大学武冬教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，传授郭玉清求经受戒耙；传授北体大学武冬教授楊家枪、护膝捶，并请武冬教授修改护膝捶拳文稿，后刊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号《中华武术》杂志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发表出版完成整体套路，并将在《中华武术》杂志刊登《杨家枪》；同年，在网上认识山东日照，武势太极继承人魏本发，并应其邀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到山东日照武势太极拳运协会武馆当助教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，参加浙江舟山普陀举办的香港国际浙江联盟拳运比赛，参赛项目有薛仁贵白虎鞭、秘宗拳，均获得金牌奖励。后受北体大武冬教授邀请，至北京体育大学研讨将家传武术套路出书传承之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最大心愿是能走进校园，将毕生所学拍摄的武术套路及拳谱口受心传传承下去，留于后代作为研究参考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8:00Z</dcterms:created>
  <dc:creator>Administrator</dc:creator>
  <dc:description/>
  <dc:language>en-US</dc:language>
  <cp:lastModifiedBy>Administrator</cp:lastModifiedBy>
  <dcterms:modified xsi:type="dcterms:W3CDTF">2017-01-05T13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