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张庆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保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张庆保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原籍山东，现定居新疆。</w:t>
      </w:r>
      <w:r>
        <w:rPr>
          <w:rFonts w:ascii="宋体" w:hAnsi="宋体" w:cs="宋体"/>
          <w:sz w:val="24"/>
          <w:szCs w:val="32"/>
        </w:rPr>
        <w:t>新疆少林大洪拳传人，新疆民间传统武术研究会副会长，丝绸之路风云武馆副馆长兼教练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跟随父亲习武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后拜大洪拳第二十九代传人黄广勋为师，习练本门功法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0</w:t>
      </w:r>
      <w:r>
        <w:rPr>
          <w:rFonts w:ascii="宋体" w:hAnsi="宋体" w:cs="宋体"/>
          <w:sz w:val="24"/>
          <w:szCs w:val="32"/>
          <w:lang w:val="en-US" w:eastAsia="zh-CN"/>
        </w:rPr>
        <w:t>参军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3</w:t>
      </w:r>
      <w:r>
        <w:rPr>
          <w:rFonts w:ascii="宋体" w:hAnsi="宋体" w:cs="宋体"/>
          <w:sz w:val="24"/>
          <w:szCs w:val="32"/>
          <w:lang w:val="en-US" w:eastAsia="zh-CN"/>
        </w:rPr>
        <w:t>年转业到地方粮食局工作。</w:t>
      </w:r>
      <w:r>
        <w:rPr>
          <w:rFonts w:ascii="宋体" w:hAnsi="宋体" w:cs="宋体"/>
          <w:sz w:val="24"/>
          <w:szCs w:val="32"/>
          <w:lang w:val="en-US" w:eastAsia="zh-CN"/>
        </w:rPr>
        <w:t>多年来坚持传播、推广大洪拳，收数位弟子，历年来参加新疆及各地武术比赛，均获相关奖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三亚国际武术节功夫，文化节比赛中夺得单刀、九节鞭两项金牌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月，成为“中华真功夫”系列项目功夫展示团成员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6</w:t>
      </w:r>
      <w:r>
        <w:rPr>
          <w:rFonts w:ascii="宋体" w:hAnsi="宋体" w:cs="宋体"/>
          <w:sz w:val="24"/>
          <w:szCs w:val="32"/>
          <w:lang w:val="en-US" w:eastAsia="zh-CN"/>
        </w:rPr>
        <w:t>日，参加新疆自治区传统拳比赛，获两枚金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《鲁西南少林罗汉大洪拳序》：少林罗汉大洪拳，系数百年来流传冀、鲁、豫几省黄河两岸古老拳种之一。欲求其历史渊源，可上溯三千余年。从少林武朮创建时算起，也有一千四百多年，据清光绪年间谱序记载，开僻武朮者乃鸿钧老祖也。古人云；木有本，水有源，何况武朮乎，前朝武朮传留实系鸿钧老祖。春秋之际到孙武子祖后分出四大名拳；第一、十名趋罗汉拳；第二、六趋伟驼拳；第三、七十二趋孙膑拳；第四、一百单八趋大圣拳。其余各拳皆四名拳之差出也。清嘉庆未年，有河南省清丰县李沙窝村孔昭武，继承武子遗训精研武朮。外习实用拳脚，内练罗汉真功。其后又带艺进少林拜真诚大师为师学艺，于如慧如来师兄互相学习钴研少林拳法，融旧铸新，取其精华，出神入化，技达上乘，反俗后将所学少林拳脚传于清丰县西二十里孟焦府村任恒太、孟庆昌、张文堂等人，众人谨记师训，埋头苦练，终以达炉火纯青。后任老师夫设场于山东曹州西十八里朱楼村。授徒朱效章、朱凤君等人。师严徒勤，朝夕演练，达到艺奇功真，传留后世。泽、鄄、郓、单、定、巨以及江苏沛县等地，不下五千余人。现任有本门负责人：朱效方（义）张文斌（礼）黃广勋（智）陈昌茂（知）张德正（信）张纯友（信）张庆保（信）刘国庆（孝）樊庆斌（孝）等人，老少五辈集中整理，以备数百年后各支长幼有序，疏而不聚，详谱可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附：大洪拳简介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大洪拳系数百年来流传在冀鲁豫等省、黄河两岸的古老拳种之一，欲求其历史渊源，可上溯三千余年，从宋太祖赵匡胤习练大洪拳算起，至今也已近千年的历史，由此可见中华武术发展传流之一斑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据清光绪年间谱序记载，开辟武术者乃鸿钧老祖也。我们中华民族历来都以文治国、以武安邦作为杰出人物的标准。而且历代习武练功者经久不衰，更以扶危济困、行侠仗义、武德高尚作为武林人士的传统品质与美德。在科技和兵器不发达的古代，历朝历代都有武艺高强的将士为抵御外侮争战南北、保家卫国、除暴安良，留下了为人称颂的业绩与凯歌。所以说，非武术不能治国安邦。凡入武门者，以善为本，以义为根，只可安分守己，不可仗力欺人，师之垂训，不可不遵，古人云：木有本，水有源，何况武术乎？前朝武术传流系鸿钧老祖，春秋之际到孙武子祖后出四大名拳：第一、十名趋罗汉拳；二、六趋未驼拳；三、七十二趋孙膑拳；四、一百单八趋大圣拳。其余名拳皆出于四大名拳。到了宋代武术有又有大的发展，产生出多种门派，武林中有十大门户（十大拳种），即洪留、枝、捋、磨、弹、查、炮、花、龙，其中洪拳最为兴盛，为此放在首位，相传有太祖洪拳打下的花花世界之说法。大红拳歌诀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大祖洪拳实难招，拉开四平前后梢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左青龙，右探马，剪子股，下擒拿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望眉攒，加反背，如虎搜山起火炮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鹞子钻林只一躲，招阳起手乱丢砖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左边丢下挎马势，右边拉开探马拳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两脚打开双飞燕，孤树盘根在中间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十字彩脚往上打，上步就打朝阳拳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邪行虎，下单鞭，老祖一扫占中间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背梢打，左颠还，退步回，到金銮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若问此拳名和姓，越世太祖传此拳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大洪拳以王行为主，十二形为根本，经历代相传，到大明天启元年间有八门老师传留后世，八门者按八卦定位，即乾、坎、艮、震、巽、离、坤、兑，八姓老师各站一门，八姓者即姬秀林、郭永胜、张振邦、陈来明、邱三来、郜黄代、王九成、柳三莲，又有李廷玉掌据中央。此时，洪拳大兴，习武者真能达到强健体魄、防身自卫、保家卫国，练拳逐渐增多，到清嘉庆未年，有清丰李沙窝村孔昭武先师、继承先师之遗训，精研武术外练拳脚，内练罗汉真功，自决习艺未臻，心有所感，走闯大江南北，投师访友取百家之长，后带艺进少林，融旧铸新，取其精华，出神入化，技达上乘，后将其所学真功传于清丰西二十里孟焦府、任恒太、孟庆昌、张文堂等人，众人谨记师训埋头苦练，终到达炉火纯青，后任老先师设场地于曹州西十八里朱楼，受徒朱效章、朱风君等人，师严徒勤，朝夕演练，达到艺奇真功，这时是大洪拳套路对练器械技击发展兴盛阶段。后有朱楼传授到菏泽西三里李庄，有李庄传授到马垓马体林师太，有马垓把大洪拳传授到郓城黄岗，有黄广勋师父在郓城授拳到各乡村，为大洪拳的推动发展创新作了较大的贡献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大洪拳的主要特点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大洪拳的特点是以活马步桩为根基，架子大开大合，刚劲有力，多发身力敷劲，身法讲八要，即起、落、进、退、反、侧、收、纵。讲手眼身法步，手法，曲而不曲，直而不直，滚出滚入，运用自如，眼法以目注目，以审敌势，身法起横落顺，着重掌握重心不失平衡，步法进低退高，轻灵稳固，使用方法上藏而不露，内静外猛，战术上善于声东击西，指上打下，详攻而实退，似退而实进，虚实兼用，刚柔相济，乘势出击，出手无情，击其要害，因此拳谚用“如秀猫，抖如虎，行如龙，动如闪，声如雷”形容变化多端的战术。演练时强调一气呵成，做到肩与胯合，肘马膝合，手与足合，此为外三合。心与意合，意与气合，气与力合，此为内三合。形成六合归一，内外一体，要求拳打一条线。在动静、呼吸、运气、用气等方面也有其特点，如拳诀说“拳打十分力，力从气中出，运气贵乎缓，用气贵乎急，缓急神其术，尽在一呼吸。”所以说，练拳必须懂呼吸，会用气，是我们练拳重中之重，只有这样才能达到运气为拳，化掌为刀，掌拳并用，刚柔相济，攻守自如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该拳路内容丰富，经常训练，可活动筋骨、疏通经络，提高身体器官的生理功能，达到增强体质、延年益寿的效果。该拳功架套路众多，防可以护身，攻可以制敌，具有一定的实战性。该拳演练场地简单，室内外皆可。因此，该拳种深受广大群众的喜爱，在鲁西南、河南、苏、皖等地广为传习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大洪拳的技击秘诀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练拳之三要，总不外乎身、手、脚三部而己，人能悟出此法，习练成熟，打为一片，不分上下左右，不论拳枪棍棒，能把我们的所学敢用，得心应手，方能功就，大洪拳讲人体一站一身暴气八个字，每字为三法，三八二十四法，举例说明，还有八打序，就是说人体有八个部位打人，即手、肘、胯、足、膝、胯、背、头。以上八个部位打法要领口诀，在这里就不多讲，举几个动作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阴阳诀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武术阴阳少人修，吞吐开合问刚柔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正隅四方任君走，动静变化保须愁，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克二法随着用，闪进全在动中求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轻重虚实怎的是，重视现轻勿稍留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虚实诀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虚虚实实神会中，虚实实虚手行功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练拳不讲虚实理，枉费功夫终无成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虚守实发掌中窍，终实不发艺难精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虚实自有虚实在，虚实实虚攻不空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乱环诀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乱环术法最难通，上下随合妙无穷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陷敌深入乱环内，四两千斤看法成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手脚齐进横竖找，掌握乱环落不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欲知环中法何在，发落点时即成功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另外还有点穴口诀、十六字口诀、十六字再诀等。大洪拳在练习功法上，讲五合力，六合劲。五合力是指“斗膀力、拧腰力、扎根力、发稍力、心意力”，用法上还有五合力，即拧、掴、钻翻、批挑、架压及连环。六合劲是指抖搜、崩炸、惊弹、螺旋、单重、双重。这几种劲法是武术中技击之精华，如常之难练，好多武术爱好者只知皮毛而己，只有在师父的心传身教，经自身的努力、认真钻研、刻苦磨练，才能运用到实战中去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52:00Z</dcterms:created>
  <dc:creator>X</dc:creator>
  <dc:description/>
  <dc:language>en-US</dc:language>
  <cp:lastModifiedBy>Administrator</cp:lastModifiedBy>
  <dcterms:modified xsi:type="dcterms:W3CDTF">2017-01-05T12:33:04Z</dcterms:modified>
  <cp:revision>1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