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杜云生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杜云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8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“中华真功夫”系列项目参与单位代表。</w:t>
      </w:r>
      <w:r>
        <w:rPr>
          <w:rFonts w:ascii="宋体" w:hAnsi="宋体" w:cs="宋体"/>
          <w:sz w:val="24"/>
          <w:szCs w:val="24"/>
        </w:rPr>
        <w:t>韩慕侠形意拳、八卦掌第三代传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居天津市河东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天津市武协形意拳研究会副会长，天津韩慕侠形意八卦武术社社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岁起，随其父亲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天津武术名家、韩慕侠关门弟子杜少祥学练形意拳、八卦掌武技，打下深厚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岁拜韩慕侠弟子赵云彪为师（赵云彪系韩慕侠外甥），全面学习和继承了爱国武术家韩慕侠所传形意拳、八卦掌的理论和技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起，开始授徒传艺，义务传授韩慕侠形意拳、八卦掌，已经培养弟子数十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组织成立韩慕侠形意八卦武术社，并积极参加武术活动，多次参加大型武术表演，并有多名弟子在各项武术比赛中取得优良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组织</w:t>
      </w:r>
      <w:r>
        <w:rPr>
          <w:rFonts w:ascii="宋体" w:hAnsi="宋体" w:cs="宋体"/>
          <w:sz w:val="24"/>
          <w:szCs w:val="24"/>
        </w:rPr>
        <w:t>整理韩慕侠武术的文字和影视资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韩慕侠——</w:t>
      </w:r>
      <w:r>
        <w:rPr>
          <w:rFonts w:ascii="宋体" w:hAnsi="宋体" w:cs="宋体"/>
          <w:sz w:val="24"/>
          <w:szCs w:val="24"/>
        </w:rPr>
        <w:t>赵云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杜少祥——杜云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8:00Z</dcterms:created>
  <dc:creator>微软用户</dc:creator>
  <dc:description/>
  <dc:language>en-US</dc:language>
  <cp:lastModifiedBy>Administrator</cp:lastModifiedBy>
  <dcterms:modified xsi:type="dcterms:W3CDTF">2016-12-28T05:40:29Z</dcterms:modified>
  <cp:revision>8</cp:revision>
  <dc:subject/>
  <dc:title>杜杜云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