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殷兴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男，</w:t>
      </w:r>
      <w:r>
        <w:rPr>
          <w:rFonts w:ascii="宋体" w:hAnsi="宋体" w:cs="宋体"/>
          <w:sz w:val="24"/>
          <w:szCs w:val="24"/>
          <w:lang w:val="en-US" w:eastAsia="zh-CN"/>
        </w:rPr>
        <w:t>出生于河北省衡水市景县连镇南街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岁左右，拜当地（连镇大端庄村）有名气的闫书承老拳师门下习少林派长拳。随着年龄的增长，开始外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寻师访艺，拜于许海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许炳坤老拳师门下习六合拳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7</w:t>
      </w:r>
      <w:r>
        <w:rPr>
          <w:rFonts w:ascii="宋体" w:hAnsi="宋体" w:cs="宋体"/>
          <w:sz w:val="24"/>
          <w:szCs w:val="24"/>
          <w:lang w:val="en-US" w:eastAsia="zh-CN"/>
        </w:rPr>
        <w:t>年，经大师兄佟均忠介绍又拜了王成斌为师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练摔跤，后习形意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4</w:t>
      </w:r>
      <w:r>
        <w:rPr>
          <w:rFonts w:ascii="宋体" w:hAnsi="宋体" w:cs="宋体"/>
          <w:sz w:val="24"/>
          <w:szCs w:val="24"/>
          <w:lang w:val="en-US" w:eastAsia="zh-CN"/>
        </w:rPr>
        <w:t>年，定居衡水市枣强县，偶识实力派拳师赵庆国，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  <w:lang w:val="en-US" w:eastAsia="zh-CN"/>
        </w:rPr>
        <w:t>形意拳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五行拳等等。后</w:t>
      </w:r>
      <w:r>
        <w:rPr>
          <w:rFonts w:ascii="宋体" w:hAnsi="宋体" w:cs="宋体"/>
          <w:sz w:val="24"/>
          <w:szCs w:val="24"/>
          <w:lang w:val="en-US" w:eastAsia="zh-CN"/>
        </w:rPr>
        <w:t>又得</w:t>
      </w:r>
      <w:r>
        <w:rPr>
          <w:rFonts w:ascii="宋体" w:hAnsi="宋体" w:cs="宋体"/>
          <w:sz w:val="24"/>
          <w:szCs w:val="24"/>
          <w:lang w:val="en-US" w:eastAsia="zh-CN"/>
        </w:rPr>
        <w:t>赵师父师弟刘顺吉传授各种不同门派功夫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，参加沧州国际武术节预选赛，获得形意拳一等奖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，参加了由几十个国家参加的国际武术节大赛上，凭借一套形意八式拳夺得一等奖，获得金牌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正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初二，拜自然门一代大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著名武术家、技击家、中医伤科专家，万籁声之长子万士震门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系统学习、研究自然门功夫及中医药知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形意拳：李老能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刘奇兰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张占魁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姚富春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王成斌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八卦掌：王子平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王成斌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形意拳传承表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李老能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宋世荣、宋世德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宋铁麟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sz w:val="24"/>
          <w:szCs w:val="24"/>
          <w:lang w:val="en-US" w:eastAsia="zh-CN"/>
        </w:rPr>
        <w:t>光</w:t>
      </w:r>
      <w:r>
        <w:rPr>
          <w:rFonts w:ascii="宋体" w:hAnsi="宋体" w:cs="宋体"/>
          <w:sz w:val="24"/>
          <w:szCs w:val="24"/>
          <w:lang w:val="en-US" w:eastAsia="zh-CN"/>
        </w:rPr>
        <w:t>华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刘顺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八卦转掌六十四势九宫八卦掌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董海川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韩福顺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吴峻山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张法孟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赵庆国、刘顺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太极长拳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董海川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韩福顺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吴峻山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张法孟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赵庆国、刘顺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大成拳：王芗斋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张法孟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赵庆国、刘顺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武当太乙五行擒扑二十二式拳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金子弢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张法孟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赵庆国、刘顺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然门传承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徐矮师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杜心武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万籁声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万士震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殷兴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5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