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潘光明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潘思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又名潘光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广州花都人。陈氏太极拳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代正宗传人，师承当代太极拳名家陈志强和陈氏小架代表人物陈长义。中国武术六段，</w:t>
      </w:r>
      <w:r>
        <w:rPr>
          <w:rFonts w:ascii="宋体" w:hAnsi="宋体" w:cs="宋体"/>
          <w:sz w:val="24"/>
          <w:szCs w:val="24"/>
          <w:lang w:eastAsia="zh-CN"/>
        </w:rPr>
        <w:t>中国武协会员，广东武协会员，</w:t>
      </w:r>
      <w:r>
        <w:rPr>
          <w:rFonts w:ascii="宋体" w:hAnsi="宋体" w:cs="宋体"/>
          <w:sz w:val="24"/>
          <w:szCs w:val="24"/>
        </w:rPr>
        <w:t>花都武协委员，温县体育局优秀教练员，国家二级社会体育指导员，国家二级武术裁判，国家二级武术教练，国家二级拳师，陈家沟太极拳研究会副秘书长，广州陈志强太极拳研究会副会长，狮岭陈氏太极拳养生馆总教练，花都区武协青少年太极拳训练基地副总教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5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