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刘应健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刘应健，</w:t>
      </w:r>
      <w:r>
        <w:rPr>
          <w:sz w:val="24"/>
          <w:szCs w:val="24"/>
          <w:lang w:val="en-US" w:eastAsia="zh-CN"/>
        </w:rPr>
        <w:t>男，</w:t>
      </w:r>
      <w:r>
        <w:rPr>
          <w:sz w:val="24"/>
          <w:szCs w:val="24"/>
        </w:rPr>
        <w:t>广州市花都人。陈氏太极拳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代正宗传人，师承当代太极拳名家陈志强和陈氏小架代表人物陈长义。中国武术六段，花都区武术协会副主席，中国武协会员，广东省武协会员，</w:t>
      </w:r>
      <w:r>
        <w:rPr>
          <w:sz w:val="24"/>
          <w:szCs w:val="24"/>
          <w:lang w:eastAsia="zh-CN"/>
        </w:rPr>
        <w:t>广州蓝天助学协会理事，</w:t>
      </w:r>
      <w:r>
        <w:rPr>
          <w:sz w:val="24"/>
          <w:szCs w:val="24"/>
        </w:rPr>
        <w:t>国家二级社会体育指导员，国家二级武术裁判，国家二级拳师，国家二级武术教练，陈家沟太极拳研究会副秘书长，广州陈志强太极拳研究会会长，花都区武协青少年太极拳训练基地总教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5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