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黄翠英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黄翠英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1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女，汉族，湖南常德人。</w:t>
      </w:r>
      <w:r>
        <w:rPr>
          <w:rFonts w:eastAsia="宋体" w:cs="宋体" w:ascii="宋体" w:hAnsi="宋体"/>
          <w:sz w:val="24"/>
          <w:szCs w:val="32"/>
        </w:rPr>
        <w:t>2003</w:t>
      </w:r>
      <w:r>
        <w:rPr>
          <w:rFonts w:ascii="宋体" w:hAnsi="宋体" w:cs="宋体"/>
          <w:sz w:val="24"/>
          <w:szCs w:val="32"/>
        </w:rPr>
        <w:t>年因工作需要，搬迁至广州花都定居，由于小时候身体不太好，练习过湖南盛传的巫家拳，来到花都后，仍旧对武术一片痴迷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师从</w:t>
      </w:r>
      <w:r>
        <w:rPr>
          <w:rFonts w:ascii="宋体" w:hAnsi="宋体" w:cs="宋体"/>
          <w:sz w:val="24"/>
          <w:szCs w:val="32"/>
        </w:rPr>
        <w:t>西安陈发科太极拳第四代传人刘宝欢系统学习陈氏太极拳、剑及功法、拳理。后又追随当代杨氏太极拳大师杨振铎的入室弟子乔青云学习，在系统学习拳、械的基础上，又着重对人体的间架结构和行拳时意识的作用做出了深入的学习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从而提高了形和意在习拳过程中的紧密联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，首次参加广东省第九届武术精英大赛，便获得个人金牌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为更好的弘扬太极拳，积极参加花都太极拳协会的各种活动。在传播过程中又能根据不同人的年龄、体质、理解能力进行传授交流，以独特的个人魅力博得人们的赞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45:00Z</dcterms:created>
  <dc:creator>Administrator</dc:creator>
  <dc:description/>
  <dc:language>en-US</dc:language>
  <cp:lastModifiedBy>Administrator</cp:lastModifiedBy>
  <dcterms:modified xsi:type="dcterms:W3CDTF">2016-12-28T05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