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张贵增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张贵增（</w:t>
      </w:r>
      <w:r>
        <w:rPr>
          <w:rFonts w:eastAsia="宋体" w:cs="宋体" w:ascii="宋体" w:hAnsi="宋体"/>
          <w:sz w:val="24"/>
          <w:szCs w:val="24"/>
        </w:rPr>
        <w:t>1934.3-2005.12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ascii="宋体" w:hAnsi="宋体" w:cs="宋体"/>
          <w:sz w:val="24"/>
          <w:szCs w:val="24"/>
        </w:rPr>
        <w:t>牛街回族。著名的回族武术家，牛街白猿通背拳第四代传人。北京武协第三届委员，北京武协民族武术社创始人、北京武协通背拳研究会副会长，中国武术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eastAsia="宋体" w:cs="宋体" w:ascii="宋体" w:hAnsi="宋体"/>
          <w:sz w:val="24"/>
          <w:szCs w:val="24"/>
        </w:rPr>
        <w:t>1945</w:t>
      </w:r>
      <w:r>
        <w:rPr>
          <w:rFonts w:ascii="宋体" w:hAnsi="宋体" w:cs="宋体"/>
          <w:sz w:val="24"/>
          <w:szCs w:val="24"/>
        </w:rPr>
        <w:t>年起，先后拜王玉昆、王永凤、王启成三位为师，在众多老师耳提面命，毫无保留的精心传授下，尽得白猿通背拳的精妙之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七十年代初，在李月增的介绍及王启成的带领下，向京城通背名家李振东学习。同时还先后走访了十多位街里老拳师，各位老师均言传身教，且有的拳师感其真诚，将自己珍藏的拳谱</w:t>
      </w:r>
      <w:r>
        <w:rPr>
          <w:rFonts w:ascii="宋体" w:hAnsi="宋体" w:cs="宋体"/>
          <w:sz w:val="24"/>
          <w:szCs w:val="24"/>
          <w:lang w:val="en-US" w:eastAsia="zh-CN"/>
        </w:rPr>
        <w:t>相</w:t>
      </w:r>
      <w:r>
        <w:rPr>
          <w:rFonts w:ascii="宋体" w:hAnsi="宋体" w:cs="宋体"/>
          <w:sz w:val="24"/>
          <w:szCs w:val="24"/>
        </w:rPr>
        <w:t>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在牛街街道办事处的支持下，和胡绍光牵头成立了牛街武术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，牛街武术队更名为牛街民族武术社，并加入北京武协。武术社除了经常参加北京市武术比赛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牛街地区的各种活动进行表演，并广泛参加武术界举办的各种活动，同其他拳种门派进行交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八十年代初期直到二十世纪初这二十年，随着武术社社会影响的逐渐扩大，不断接受来自国内外媒体的采访报道，携弟子在杂志、报纸大量发表专业文章。北京电视台、山东电视台、武魂、中华武术、今日中国、中国体育报、广播电视报、北京晚报等媒体均对武术社及</w:t>
      </w:r>
      <w:r>
        <w:rPr>
          <w:rFonts w:ascii="宋体" w:hAnsi="宋体" w:cs="宋体"/>
          <w:sz w:val="24"/>
          <w:szCs w:val="24"/>
          <w:lang w:val="en-US" w:eastAsia="zh-CN"/>
        </w:rPr>
        <w:t>其本人</w:t>
      </w:r>
      <w:r>
        <w:rPr>
          <w:rFonts w:ascii="宋体" w:hAnsi="宋体" w:cs="宋体"/>
          <w:sz w:val="24"/>
          <w:szCs w:val="24"/>
        </w:rPr>
        <w:t>进行过专题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年，在社会各阶层大力支持下，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</w:rPr>
        <w:t>胡绍光编著出版通背拳内部资料——《牛街白猿通背拳》一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</w:rPr>
        <w:t>其他几位老师的多番努力通背拳研究会重新成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，宣武区体育局、牛街街道办事处和民族武术社为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举办《学艺传艺六十年纪念》庆祝活动。共和国元勋陈宏、杨斯德将军到会并为大会题词，北京武协秘书长毛新建、宣武区体育局副局长包川、牛街街道办事处副主任于尊花以及京城众多武林人士到场表示祝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，由中国人民体育出版社与广州俏佳人文化传播有限公司共同发起“汇千种武术名门之精华及百位宗师传人之经典”活动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在北京召开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中华武术展现工程</w:t>
      </w:r>
      <w:r>
        <w:rPr>
          <w:rFonts w:ascii="宋体" w:hAnsi="宋体" w:cs="宋体"/>
          <w:sz w:val="24"/>
          <w:szCs w:val="24"/>
          <w:lang w:eastAsia="zh-CN"/>
        </w:rPr>
        <w:t>”。</w:t>
      </w:r>
      <w:r>
        <w:rPr>
          <w:rFonts w:ascii="宋体" w:hAnsi="宋体" w:cs="宋体"/>
          <w:sz w:val="24"/>
          <w:szCs w:val="24"/>
        </w:rPr>
        <w:t>作为白猿通背拳的代表，应邀参加并录制了部分拳、械演练和教学光盘十三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马晓合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王贵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侯希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少三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杭玉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白永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启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永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文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玉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冯玉山等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胡绍光、张贵增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1:00Z</dcterms:created>
  <dc:creator>Administrator</dc:creator>
  <dc:description/>
  <dc:language>en-US</dc:language>
  <cp:lastModifiedBy>Administrator</cp:lastModifiedBy>
  <dcterms:modified xsi:type="dcterms:W3CDTF">2016-10-18T05:23:47Z</dcterms:modified>
  <cp:revision>6</cp:revision>
  <dc:subject/>
  <dc:title>提起牛街，周所周知，那里是北京最大的回民聚居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