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王启成】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王启成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900.03—1973.10.08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，男，回族，北京牛街人。牛街白猿通背拳第三代传人，在街里官称“二伯”，自幼习练白猿通背及摔跤，一身的好功夫。师从牛街白猿通背第二代名家张绍三，对于拳术中打法、摔法、打摔结合的运用，均有独到心得，并传弟子周连元、马玉林、胡元增、谭贵福、胡绍光、赵志、张贵增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8T05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