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陈未精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陈未精（</w:t>
      </w:r>
      <w:r>
        <w:rPr>
          <w:rFonts w:cs="宋体" w:ascii="宋体" w:hAnsi="宋体"/>
          <w:sz w:val="24"/>
          <w:szCs w:val="24"/>
        </w:rPr>
        <w:t>1933-200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（又名陈邦宏），男，湖北省鄂州市葛店经济开发区陈镇村人。</w:t>
      </w:r>
      <w:r>
        <w:rPr>
          <w:rFonts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年担任鄂州市武术协会副会长，习练传承孔门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功夫出神入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96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随</w:t>
      </w:r>
      <w:r>
        <w:rPr>
          <w:rFonts w:ascii="宋体" w:hAnsi="宋体" w:cs="宋体"/>
          <w:sz w:val="24"/>
          <w:szCs w:val="24"/>
        </w:rPr>
        <w:t>被打为右派回到湖北家乡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堂兄陈内精（又名陈金海）</w:t>
      </w:r>
      <w:r>
        <w:rPr>
          <w:rFonts w:ascii="宋体" w:hAnsi="宋体" w:cs="宋体"/>
          <w:sz w:val="24"/>
          <w:szCs w:val="24"/>
          <w:lang w:val="en-US" w:eastAsia="zh-CN"/>
        </w:rPr>
        <w:t>习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担任鄂州市武术协会副会长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大徒弟参加鄂州市农民运动会南拳类第一名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sz w:val="24"/>
          <w:szCs w:val="24"/>
        </w:rPr>
        <w:t>女陈细连参加鄂州市农民运动会单刀第二名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传承</w:t>
      </w:r>
      <w:r>
        <w:rPr>
          <w:rFonts w:ascii="宋体" w:hAnsi="宋体" w:cs="宋体"/>
          <w:sz w:val="24"/>
          <w:szCs w:val="24"/>
          <w:lang w:val="en-US" w:eastAsia="zh-CN"/>
        </w:rPr>
        <w:t>脉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曹同胜（孔门拳早期传人）－陈新提（第一挂刀护卫）－胡铁砣（又名胡加榜，将孔门拳经</w:t>
      </w:r>
      <w:hyperlink r:id="rId2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武汉</w:t>
        </w:r>
      </w:hyperlink>
      <w:r>
        <w:rPr>
          <w:rFonts w:ascii="宋体" w:hAnsi="宋体" w:cs="宋体"/>
          <w:sz w:val="24"/>
          <w:szCs w:val="24"/>
        </w:rPr>
        <w:t>传遍大江南北）－吴高管（在武汉教过场子）－陈内精（又名陈金海）－陈未精（又名陈邦宏）－陈家润（陈国梁）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6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道无言</cp:lastModifiedBy>
  <dcterms:modified xsi:type="dcterms:W3CDTF">2016-07-25T04:1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