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邹帆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邹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5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女，生于重庆永川，昆仑太极传人。现是重庆市一级散打教练，国家体育总局武术管理中心评定的武术六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武术散打比赛女子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sz w:val="24"/>
          <w:szCs w:val="24"/>
        </w:rPr>
        <w:t>年，修建中国第一座“武林山庄”，并在国家商标局注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世纪八十年代参加过重庆渝州擂台赛，荣获散打女子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全国“保险杯”武术擂台赛，获女子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公斤级冠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</w:rPr>
        <w:t>年，在《武当》杂志上发表</w:t>
      </w:r>
      <w:r>
        <w:rPr>
          <w:rFonts w:ascii="宋体" w:hAnsi="宋体" w:cs="宋体"/>
          <w:sz w:val="24"/>
          <w:szCs w:val="24"/>
          <w:lang w:val="en-US" w:eastAsia="zh-CN"/>
        </w:rPr>
        <w:t>文章《</w:t>
      </w:r>
      <w:r>
        <w:rPr>
          <w:rFonts w:ascii="宋体" w:hAnsi="宋体" w:cs="宋体"/>
          <w:sz w:val="24"/>
          <w:szCs w:val="24"/>
        </w:rPr>
        <w:t>昆仑太极拳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“武当杯”第二届全国高校中华武术研讨会上，演讲“昆仑太极拳练法”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获“杰出贡献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</w:rPr>
        <w:t>岁大龄参加香港国际武术散打比赛</w:t>
      </w:r>
      <w:r>
        <w:rPr>
          <w:rFonts w:ascii="宋体" w:hAnsi="宋体" w:cs="宋体"/>
          <w:sz w:val="24"/>
          <w:szCs w:val="24"/>
          <w:lang w:val="en-US" w:eastAsia="zh-CN"/>
        </w:rPr>
        <w:t>获</w:t>
      </w:r>
      <w:r>
        <w:rPr>
          <w:rFonts w:ascii="宋体" w:hAnsi="宋体" w:cs="宋体"/>
          <w:sz w:val="24"/>
          <w:szCs w:val="24"/>
        </w:rPr>
        <w:t>女子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公斤级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</w:rPr>
        <w:t>年，应特别邀请参加了澳门“全球武林领袖论坛”大会展示昆仑太极拳，被大会评为“青年武术家”和“武林巾帼英雄人物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</w:rPr>
        <w:t>年，参加国家组织的“中华武术台湾访问团”，由全国人大常委闫小培团长带队，在台湾举办第六届海峡两岸中华武术论坛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在论坛上介绍了昆仑太极门的武学理念、武学思想、武术套路、以及心法、练法、技击、养生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</w:rPr>
        <w:t>年，应台湾“政大盃”既国际武学名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邀</w:t>
      </w:r>
      <w:r>
        <w:rPr>
          <w:rFonts w:ascii="宋体" w:hAnsi="宋体" w:cs="宋体"/>
          <w:sz w:val="24"/>
          <w:szCs w:val="24"/>
          <w:lang w:val="en-US" w:eastAsia="zh-CN"/>
        </w:rPr>
        <w:t>在邀请赛上</w:t>
      </w:r>
      <w:r>
        <w:rPr>
          <w:rFonts w:ascii="宋体" w:hAnsi="宋体" w:cs="宋体"/>
          <w:sz w:val="24"/>
          <w:szCs w:val="24"/>
        </w:rPr>
        <w:t>展示了昆仑太极十七式，获得优秀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同年，成为昆仑太极非遗的传承人，并创办昆仑太极拳的传承基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字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静信修武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虚空定乾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清海涌洪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德满续仙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代：提克鲁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呼图克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出生年月不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代：智立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出生年月不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代：钟建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？</w:t>
      </w:r>
      <w:r>
        <w:rPr>
          <w:rFonts w:eastAsia="宋体" w:cs="宋体" w:ascii="宋体" w:hAnsi="宋体"/>
          <w:sz w:val="24"/>
          <w:szCs w:val="24"/>
        </w:rPr>
        <w:t>-1979</w:t>
      </w:r>
      <w:r>
        <w:rPr>
          <w:rFonts w:ascii="宋体" w:hAnsi="宋体" w:cs="宋体"/>
          <w:sz w:val="24"/>
          <w:szCs w:val="24"/>
        </w:rPr>
        <w:t>年，为提克鲁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呼图克图的第三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代：段智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生于</w:t>
      </w:r>
      <w:r>
        <w:rPr>
          <w:rFonts w:eastAsia="宋体" w:cs="宋体" w:ascii="宋体" w:hAnsi="宋体"/>
          <w:sz w:val="24"/>
          <w:szCs w:val="24"/>
        </w:rPr>
        <w:t>1942</w:t>
      </w:r>
      <w:r>
        <w:rPr>
          <w:rFonts w:ascii="宋体" w:hAnsi="宋体" w:cs="宋体"/>
          <w:sz w:val="24"/>
          <w:szCs w:val="24"/>
        </w:rPr>
        <w:t>年，为钟建华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叶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钟建华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五代：于亚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生于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ascii="宋体" w:hAnsi="宋体" w:cs="宋体"/>
          <w:sz w:val="24"/>
          <w:szCs w:val="24"/>
        </w:rPr>
        <w:t>年，为段智明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邹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生于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ascii="宋体" w:hAnsi="宋体" w:cs="宋体"/>
          <w:sz w:val="24"/>
          <w:szCs w:val="24"/>
        </w:rPr>
        <w:t>年，为段智明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雷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生于</w:t>
      </w: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，为段智明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钟青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叶林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六代（虚字辈）：为邹帆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胡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邹程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饶亚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杜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东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虹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刁小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胡天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璐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薪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哲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籽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贺语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叶能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荣桓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颜骊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君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煜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9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