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【</w:t>
      </w:r>
      <w:r>
        <w:rPr>
          <w:b/>
          <w:bCs/>
          <w:sz w:val="28"/>
          <w:szCs w:val="36"/>
          <w:lang w:val="en-US" w:eastAsia="zh-CN"/>
        </w:rPr>
        <w:t>唐旭</w:t>
      </w:r>
      <w:r>
        <w:rPr>
          <w:b/>
          <w:bCs/>
          <w:sz w:val="28"/>
          <w:szCs w:val="36"/>
          <w:lang w:eastAsia="zh-CN"/>
        </w:rPr>
        <w:t>】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唐旭（</w:t>
      </w:r>
      <w:r>
        <w:rPr>
          <w:sz w:val="24"/>
          <w:szCs w:val="32"/>
        </w:rPr>
        <w:t>1982-</w:t>
      </w:r>
      <w:r>
        <w:rPr>
          <w:sz w:val="24"/>
          <w:szCs w:val="32"/>
        </w:rPr>
        <w:t>），男，汉族，“中华真功夫”系列项目功夫展示团成员。荣昌武当残字门第三代掌门人，荣昌缠丝拳代表性传承人、武当残字门联谊会理事长及嫡系传承人，荣昌县缠丝拳艺研究会副会长。八十年代，出生在荣昌显赫武术世家，爷爷是巴蜀闻名武当残字门宗师唐新知，唐公是武术奇才，武术集大成者，傲立武林几十年不衰，是荣昌缠丝拳发展史上的里程碑人物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17:00Z</dcterms:created>
  <dc:creator>大道无言</dc:creator>
  <dc:description/>
  <dc:language>en-US</dc:language>
  <cp:lastModifiedBy>Administrator</cp:lastModifiedBy>
  <dcterms:modified xsi:type="dcterms:W3CDTF">2016-10-16T09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