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彭智勇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彭智勇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75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汉族</w:t>
      </w:r>
      <w:r>
        <w:rPr>
          <w:sz w:val="24"/>
          <w:szCs w:val="24"/>
          <w:lang w:eastAsia="zh-CN"/>
        </w:rPr>
        <w:t>，“中华真功夫”系列项目功夫展示团成员。</w:t>
      </w:r>
      <w:r>
        <w:rPr>
          <w:sz w:val="24"/>
          <w:szCs w:val="24"/>
        </w:rPr>
        <w:t>中国武术四段，中国武术协会会员，武术散打国家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级裁判，荣昌武术协会委员，苏家拳代表性传承人，荣昌苏家拳武馆馆长、少林武医馆馆长，缠丝拳协会副会长，育英搏击俱乐部总教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自幼随父习练家传苏家拳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到河南嵩山少林寺学习少林功夫、武术散打、少林武术伤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开办少林功夫培训班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荣昌玉伍中心校凭为校外辅导员，开始把苏家拳带入学校，学校专门开设武术队以外，还把苏家拳初级套路作为该校课间操活动，自此苏家拳由关门秘传到在学校广泛发展，荣昌当地传统武术纳入学校大课间当属首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重庆首届农运会武术比赛中获男子传统器械第七名、武术对练第四名、集体第四名、体育道德风尚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重庆市传统武术精英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拳术一等奖、器械一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路孔古镇杯传统武术精英赛拳术一等奖、器械一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开办荣昌苏家拳武馆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起源于明朝正德年间（约公元</w:t>
      </w:r>
      <w:r>
        <w:rPr>
          <w:sz w:val="24"/>
          <w:szCs w:val="24"/>
        </w:rPr>
        <w:t>1506</w:t>
      </w:r>
      <w:r>
        <w:rPr>
          <w:sz w:val="24"/>
          <w:szCs w:val="24"/>
        </w:rPr>
        <w:t>年），由河南著名武师舒（苏）裁缝，传四川苏金财、苏金祥兄弟，后兄弟两刻苦练习，苦心钻研，并加以改进，创立了苏家拳。至清朝末年荣昌彭家岩居住的彭孝心，字德水，在家排行老六，外号彭水老六，学得苏家拳带回荣昌，后通过武考取得武举人，并在荣昌一带教授苏家拳，在当时盛及一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彭水老六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苏家拳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代传人</w:t>
      </w:r>
      <w:r>
        <w:rPr>
          <w:sz w:val="24"/>
          <w:szCs w:val="24"/>
          <w:lang w:eastAsia="zh-CN"/>
        </w:rPr>
        <w:t>）——</w:t>
      </w:r>
      <w:r>
        <w:rPr>
          <w:sz w:val="24"/>
          <w:szCs w:val="24"/>
        </w:rPr>
        <w:t>陈子庄、彭友切（家传）、程步云、阳成之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彭胤炳、彭胤锡、彭胤久（三人均为家传）、廖正伦、曹业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彭智勇（家传）、张广才、谢显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7:00Z</dcterms:created>
  <dc:creator>User</dc:creator>
  <dc:description/>
  <dc:language>en-US</dc:language>
  <cp:lastModifiedBy>Administrator</cp:lastModifiedBy>
  <dcterms:modified xsi:type="dcterms:W3CDTF">2016-10-16T09:47:10Z</dcterms:modified>
  <cp:revision>20</cp:revision>
  <dc:subject/>
  <dc:title>彭智勇  男  1975年5月生  汉族  中共党员  家住 重庆市荣昌县昌州街道板桥工业园区  中国武术四段，中国武术协会会员，武术散打国家二级裁判，荣昌苏家拳武馆 馆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