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夏宝峰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夏宝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男，汉族，“中华真功夫”系列项目武术顾问团成员。</w:t>
      </w:r>
      <w:r>
        <w:rPr>
          <w:sz w:val="24"/>
          <w:szCs w:val="24"/>
        </w:rPr>
        <w:t>出生于浙江省宁波市奉化溪口之剡源。夏氏一脉系内家拳世家。自幼学武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岁起即习家传，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岁得内家拳“十二成一”秘技和拳谱，为张松溪所创内家拳第十三代传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中国内家拳传承地总教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国武术六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浙江省武术协会常务理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浙江省传统武术专家组成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浙江省武术</w:t>
      </w:r>
      <w:r>
        <w:rPr>
          <w:sz w:val="24"/>
          <w:szCs w:val="24"/>
        </w:rPr>
        <w:t>1A</w:t>
      </w:r>
      <w:r>
        <w:rPr>
          <w:sz w:val="24"/>
          <w:szCs w:val="24"/>
        </w:rPr>
        <w:t>级裁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浙江省涉外武术教练功勋级教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宁波市武术协会四明内家拳会创会创名会长暨总教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宁波内家拳文化挖掘发起人，宁波市海曙区武术协会主席</w:t>
      </w:r>
      <w:r>
        <w:rPr>
          <w:sz w:val="24"/>
          <w:szCs w:val="24"/>
        </w:rPr>
        <w:t>,</w:t>
      </w:r>
      <w:r>
        <w:rPr>
          <w:sz w:val="24"/>
          <w:szCs w:val="24"/>
        </w:rPr>
        <w:t>钱塘武术研究会顾问，四明剡源夏氏（明土）内家拳继承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四明内家拳馆馆长，鄞州区铁佛寺武术总教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新昌县傍山寺武术总教练，五乡镇中心小学内家拳总教练，广济中心小学内家拳总教练，非物质文化内家拳传承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，创立宁波武术协会四明内家拳分会，开设四明内家拳馆，公开传授旧时秘传内家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，创立宁波市海曙区武术协会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超级大大西瓜头</dc:creator>
  <dc:description/>
  <dc:language>en-US</dc:language>
  <cp:lastModifiedBy>Administrator</cp:lastModifiedBy>
  <dcterms:modified xsi:type="dcterms:W3CDTF">2016-10-16T09:27:30Z</dcterms:modified>
  <cp:revision>3</cp:revision>
  <dc:subject/>
  <dc:title>夏宝峰出生于浙江省宁波市奉化溪口之剡源。夏氏一脉系内家拳世家。其自幼学武，七岁起即习家传，十三岁得内家拳“十二成一”秘技和拳谱，为张松溪所创内家拳第十三代传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