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王加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加平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0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  <w:lang w:val="en-US" w:eastAsia="zh-CN"/>
        </w:rPr>
        <w:t>浙江台州三门县人，中共党员，国际武术七段，台州市孙式武学协会主席，邯郸市孙式武学协会副主席，孙式太极拳第四代传人，师承邯郸市孙式太极拳协会会长王武泉大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岁起开始习武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8</w:t>
      </w:r>
      <w:r>
        <w:rPr>
          <w:rFonts w:ascii="宋体" w:hAnsi="宋体" w:cs="宋体"/>
          <w:sz w:val="24"/>
          <w:szCs w:val="32"/>
          <w:lang w:val="en-US" w:eastAsia="zh-CN"/>
        </w:rPr>
        <w:t>年起在上海精武馆广泛涉猎迷踪拳、螳螂拳、南拳、八极拳、翻子拳、少林拳等传统武术及各种武术器械，打下了坚实的基础，同时精通拳击、散打等现代体育竞技类武术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开始练习杨式太极拳，杨班侯架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正式拜在孙氏拳第三代传人、邯郸市孙式太极拳协会主席王武泉大师门下，开始正式学习孙式武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4</w:t>
      </w:r>
      <w:r>
        <w:rPr>
          <w:rFonts w:ascii="宋体" w:hAnsi="宋体" w:cs="宋体"/>
          <w:sz w:val="24"/>
          <w:szCs w:val="32"/>
          <w:lang w:val="en-US" w:eastAsia="zh-CN"/>
        </w:rPr>
        <w:t>日，</w:t>
      </w:r>
      <w:r>
        <w:rPr>
          <w:rFonts w:ascii="宋体" w:hAnsi="宋体" w:cs="宋体"/>
          <w:sz w:val="24"/>
          <w:szCs w:val="32"/>
          <w:lang w:val="en-US" w:eastAsia="zh-CN"/>
        </w:rPr>
        <w:t>在河北省邯郸市第七届农民运动会个人获得太极拳单项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4</w:t>
      </w:r>
      <w:r>
        <w:rPr>
          <w:rFonts w:ascii="宋体" w:hAnsi="宋体" w:cs="宋体"/>
          <w:sz w:val="24"/>
          <w:szCs w:val="32"/>
          <w:lang w:val="en-US" w:eastAsia="zh-CN"/>
        </w:rPr>
        <w:t>日在台州市第九届武林大会、荣获一金、一银好成绩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日，在浙江省第十届国际武术比赛获得孙式太极拳第一名金牌，和孙式太极剑第一名金牌，荣获双金的好成绩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7</w:t>
      </w:r>
      <w:r>
        <w:rPr>
          <w:rFonts w:ascii="宋体" w:hAnsi="宋体" w:cs="宋体"/>
          <w:sz w:val="24"/>
          <w:szCs w:val="32"/>
          <w:lang w:val="en-US" w:eastAsia="zh-CN"/>
        </w:rPr>
        <w:t>日在武当山第四届国际演武大会，孙式太极拳第一名、和孙式太极剑第一名、获得双金的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历年来多次参加社会公益活动，并在多届太极拳联谊会开幕式上表演太极拳技艺，获得了圈内人士的广泛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孙禄堂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</w:rPr>
        <w:t>海桂圆、苏敬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文元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仲武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黄有田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杨福清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马万坡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任志成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杨晓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马骁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周振明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陈志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张占云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王加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9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