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顾新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顾新法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1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杭州市人，自</w:t>
      </w:r>
      <w:r>
        <w:rPr>
          <w:rFonts w:eastAsia="宋体" w:cs="宋体" w:ascii="宋体" w:hAnsi="宋体"/>
          <w:sz w:val="24"/>
          <w:szCs w:val="32"/>
          <w:lang w:val="en-US"/>
        </w:rPr>
        <w:t>1966</w:t>
      </w:r>
      <w:r>
        <w:rPr>
          <w:rFonts w:ascii="宋体" w:hAnsi="宋体" w:cs="宋体"/>
          <w:sz w:val="24"/>
          <w:szCs w:val="32"/>
        </w:rPr>
        <w:t>年开始习武，其父亲传口授，严格要求，在少年时期打下了武术基础。几十年来，顾新法先生勤学苦练，认真研究武术古谱，得到不少感悟，并虚心向武术界高手请教学习切磋拳艺。现已写下五六十本实战笔记，并将这些经验传授给广大武术爱好者。</w:t>
      </w:r>
      <w:r>
        <w:rPr>
          <w:rFonts w:eastAsia="宋体" w:cs="宋体" w:ascii="宋体" w:hAnsi="宋体"/>
          <w:sz w:val="24"/>
          <w:szCs w:val="32"/>
          <w:lang w:val="en-US"/>
        </w:rPr>
        <w:t>2001</w:t>
      </w:r>
      <w:r>
        <w:rPr>
          <w:rFonts w:ascii="宋体" w:hAnsi="宋体" w:cs="宋体"/>
          <w:sz w:val="24"/>
          <w:szCs w:val="32"/>
        </w:rPr>
        <w:t>年评为国家武术六段，被天津市公安局特聘为武术教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在省级，国家级刊物上发表关于从习武的基本功到实战的练法的系列文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《中华武术》、《橄榄林》、《武魂》、《搏击》、《精武》、《武当》、《全球功夫》等刊物上发表过多篇专业性文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创建了太极拳“∞”运行方式的原理并将此理论运用、推广到实际练习中，此文已被河南大学的《少林与太极》刊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“</w:t>
      </w:r>
      <w:r>
        <w:rPr>
          <w:rFonts w:ascii="宋体" w:hAnsi="宋体" w:cs="宋体"/>
          <w:sz w:val="24"/>
          <w:szCs w:val="32"/>
          <w:lang w:val="en-US" w:eastAsia="zh-CN"/>
        </w:rPr>
        <w:t>太极拳在警务工作中的应用”一文刊登在公安部主办的《世界警察》杂志中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多篇文章曾被清华、北大、少林武僧院及全国各大网站转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天津“今晚报”、“政法报”、电视台曾报道了本人传播武术的事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央视国际借用《科学的认识太极拳》一文于“中央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台”的“解密太极拳的奥秘”的电视节目中做导播，香港“凤凰卫视”进行了转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多篇文章经美籍博士程先豪翻译在海外发表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被国内网站转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武当网发布《推手的内涵》一文的英文原版。多篇文章被全国各大网站转载，其中包括少林武僧院网，北京大学网，全球功夫网、及北京、上海、广州、重庆、长春、咸阳，郑州、山东等武术网站。中国太极拳网、天下武林网、武当网、新浪网、中国武术在线等网站对本人的武术活动和文章做了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家沟武术院转载了《太极推手的内涵》和《太极拳在警务工作中的应用》两篇文章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以实战动作的照片为此文做插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天津作家协会发行《吕管成访谈作品选》，已将</w:t>
      </w:r>
      <w:r>
        <w:rPr>
          <w:rFonts w:ascii="宋体" w:hAnsi="宋体" w:cs="宋体"/>
          <w:sz w:val="24"/>
          <w:szCs w:val="32"/>
          <w:lang w:val="en-US" w:eastAsia="zh-CN"/>
        </w:rPr>
        <w:t>其</w:t>
      </w:r>
      <w:r>
        <w:rPr>
          <w:rFonts w:ascii="宋体" w:hAnsi="宋体" w:cs="宋体"/>
          <w:sz w:val="24"/>
          <w:szCs w:val="32"/>
          <w:lang w:val="en-US" w:eastAsia="zh-CN"/>
        </w:rPr>
        <w:t>武术理念和武事录入此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赴美讲学归国后，天津滨海公安局举办专题讲座，</w:t>
      </w:r>
      <w:r>
        <w:rPr>
          <w:rFonts w:ascii="宋体" w:hAnsi="宋体" w:cs="宋体"/>
          <w:sz w:val="24"/>
          <w:szCs w:val="32"/>
          <w:lang w:val="en-US" w:eastAsia="zh-CN"/>
        </w:rPr>
        <w:t>受</w:t>
      </w:r>
      <w:r>
        <w:rPr>
          <w:rFonts w:ascii="宋体" w:hAnsi="宋体" w:cs="宋体"/>
          <w:sz w:val="24"/>
          <w:szCs w:val="32"/>
          <w:lang w:val="en-US" w:eastAsia="zh-CN"/>
        </w:rPr>
        <w:t>邀现场做实战表演，全程录像，刻成光盘作为教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1-05T0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