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zh-CN"/>
        </w:rPr>
        <w:t>【李双栋】</w:t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李双栋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</w:rPr>
        <w:t>1964</w:t>
      </w:r>
      <w:r>
        <w:rPr>
          <w:sz w:val="24"/>
          <w:szCs w:val="24"/>
          <w:lang w:val="en-US" w:eastAsia="zh-CN"/>
        </w:rPr>
        <w:t>.0</w:t>
      </w:r>
      <w:r>
        <w:rPr>
          <w:sz w:val="24"/>
          <w:szCs w:val="24"/>
        </w:rPr>
        <w:t>9</w:t>
      </w:r>
      <w:r>
        <w:rPr>
          <w:sz w:val="24"/>
          <w:szCs w:val="24"/>
          <w:lang w:val="en-US" w:eastAsia="zh-CN"/>
        </w:rPr>
        <w:t>-</w:t>
      </w:r>
      <w:r>
        <w:rPr>
          <w:sz w:val="24"/>
          <w:szCs w:val="24"/>
          <w:lang w:val="en-US" w:eastAsia="zh-CN"/>
        </w:rPr>
        <w:t>）</w:t>
      </w:r>
      <w:r>
        <w:rPr>
          <w:sz w:val="24"/>
          <w:szCs w:val="24"/>
        </w:rPr>
        <w:t>，</w:t>
      </w:r>
      <w:r>
        <w:rPr>
          <w:sz w:val="24"/>
          <w:szCs w:val="24"/>
          <w:lang w:val="en-US" w:eastAsia="zh-CN"/>
        </w:rPr>
        <w:t>男，汉族，“中华真功夫”系列项目功夫展示团成员。</w:t>
      </w:r>
      <w:r>
        <w:rPr>
          <w:sz w:val="24"/>
          <w:szCs w:val="24"/>
        </w:rPr>
        <w:t>形意拳名家，中国武术六段，生于河北省河间市小章村，任职文山州武术协会副秘书长，盘龙武术俱乐部副主任，国家二级裁判员，社会体育指导员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8</w:t>
      </w:r>
      <w:r>
        <w:rPr>
          <w:sz w:val="24"/>
          <w:szCs w:val="24"/>
        </w:rPr>
        <w:t>岁时拜本村少林拳师李友方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马东升为师，学习少林长拳，又跟随孙立伟学习戳脚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1976</w:t>
      </w:r>
      <w:r>
        <w:rPr>
          <w:sz w:val="24"/>
          <w:szCs w:val="24"/>
        </w:rPr>
        <w:t>年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拜天津沙宪章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河间马登云为师系统学习形意拳，此后又得到上海李存义形意拳名家孙义和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沈阳孙广文指导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19</w:t>
      </w:r>
      <w:r>
        <w:rPr>
          <w:sz w:val="24"/>
          <w:szCs w:val="24"/>
        </w:rPr>
        <w:t>92</w:t>
      </w:r>
      <w:r>
        <w:rPr>
          <w:sz w:val="24"/>
          <w:szCs w:val="24"/>
        </w:rPr>
        <w:t>年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在河间老家开办了少林武校，学员达到五百多人，在此期间学校得到了师兄马宝行，</w:t>
      </w:r>
      <w:r>
        <w:rPr>
          <w:sz w:val="24"/>
          <w:szCs w:val="24"/>
          <w:lang w:val="en-US" w:eastAsia="zh-CN"/>
        </w:rPr>
        <w:t>及兄弟</w:t>
      </w:r>
      <w:r>
        <w:rPr>
          <w:sz w:val="24"/>
          <w:szCs w:val="24"/>
        </w:rPr>
        <w:t>董立文的大力支持，并在此时跟随董立文学习了拳击散打和吐纳功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1997</w:t>
      </w:r>
      <w:r>
        <w:rPr>
          <w:sz w:val="24"/>
          <w:szCs w:val="24"/>
        </w:rPr>
        <w:t>年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到云南省文山州武术学校任职副校长兼武术总教练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1999</w:t>
      </w:r>
      <w:r>
        <w:rPr>
          <w:sz w:val="24"/>
          <w:szCs w:val="24"/>
        </w:rPr>
        <w:t>年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跟随文山州武协主席，国家武术八段梁宇明师父学习太极八卦形意，并加入文山州武术协会任副秘书长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年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被评为文山州武术协会先进个人。</w:t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参加了云南省传统武术比赛，一举夺得了形意拳金牌，形意鞭杆银牌</w:t>
      </w:r>
      <w:r>
        <w:rPr>
          <w:sz w:val="24"/>
          <w:szCs w:val="24"/>
          <w:lang w:eastAsia="zh-CN"/>
        </w:rPr>
        <w:t>；</w:t>
      </w:r>
      <w:r>
        <w:rPr>
          <w:sz w:val="24"/>
          <w:szCs w:val="24"/>
        </w:rPr>
        <w:t>同年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参加丽江国际传统武术锦标赛开幕式名拳名家表演金牌，形意拳金牌和器械拳术对练三项全能金牌，其门下弟子卢建华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黄勇等也都在各地比赛中获得形意拳金牌或银牌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0:08:00Z</dcterms:created>
  <dc:creator>user</dc:creator>
  <dc:description/>
  <dc:language>en-US</dc:language>
  <cp:lastModifiedBy>Administrator</cp:lastModifiedBy>
  <dcterms:modified xsi:type="dcterms:W3CDTF">2016-10-16T09:14:26Z</dcterms:modified>
  <cp:revision>3</cp:revision>
  <dc:subject/>
  <dc:title>李双栋，形意拳名家，中国武术六段，1964年9月生于河北省河间市小章村，8岁时拜本村少林拳师李友方，马东升二位为师，学习少林长拳，又跟随孙立伟学习戳脚，1976年拜在河北形意拳，刘奇兰支系张占魁弟子天津沙宪章，河间南马旦马登云为师系统学习形意拳，此后又得到上海李存义形意拳名家孙义和，沈阳孙广文的指导，92年在河间老家开办了少林武校，学员达到五百多人，在此期间学校得到了师兄马宝行，好兄弟董立文的大力支持，并在此时跟随董立文学习了拳击散打和吐纳功，1997年到云南省文山州武术学校任职副校长兼武术总教练，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