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李俊杰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李俊杰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52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9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28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汉族</w:t>
      </w:r>
      <w:r>
        <w:rPr>
          <w:sz w:val="24"/>
          <w:szCs w:val="24"/>
          <w:lang w:eastAsia="zh-CN"/>
        </w:rPr>
        <w:t>，“中华真功夫”系列项目武术顾问团成员。</w:t>
      </w:r>
      <w:r>
        <w:rPr>
          <w:sz w:val="24"/>
          <w:szCs w:val="24"/>
        </w:rPr>
        <w:t>山东</w:t>
      </w:r>
      <w:r>
        <w:rPr>
          <w:sz w:val="24"/>
          <w:szCs w:val="24"/>
          <w:lang w:val="en-US" w:eastAsia="zh-CN"/>
        </w:rPr>
        <w:t>人，</w:t>
      </w:r>
      <w:r>
        <w:rPr>
          <w:sz w:val="24"/>
          <w:szCs w:val="24"/>
        </w:rPr>
        <w:t>习武四十余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/>
        </w:rPr>
        <w:t>武术</w:t>
      </w:r>
      <w:r>
        <w:rPr>
          <w:sz w:val="24"/>
          <w:szCs w:val="24"/>
        </w:rPr>
        <w:t>四段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八门拳第七代传人，</w:t>
      </w:r>
      <w:r>
        <w:rPr>
          <w:sz w:val="24"/>
          <w:szCs w:val="24"/>
          <w:lang w:val="en-US"/>
        </w:rPr>
        <w:t>师承</w:t>
      </w:r>
      <w:r>
        <w:rPr>
          <w:sz w:val="24"/>
          <w:szCs w:val="24"/>
        </w:rPr>
        <w:t>八门拳第六代传人贾万福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传</w:t>
      </w:r>
      <w:r>
        <w:rPr>
          <w:sz w:val="24"/>
          <w:szCs w:val="24"/>
          <w:lang w:val="en-US"/>
        </w:rPr>
        <w:t>承</w:t>
      </w:r>
      <w:r>
        <w:rPr>
          <w:sz w:val="24"/>
          <w:szCs w:val="24"/>
        </w:rPr>
        <w:t>有登州捶、炮捶、撕拳、小母子、封手、小洪拳、贯拳等</w:t>
      </w:r>
      <w:r>
        <w:rPr>
          <w:sz w:val="24"/>
          <w:szCs w:val="24"/>
          <w:lang w:val="en-US"/>
        </w:rPr>
        <w:t>，另</w:t>
      </w:r>
      <w:r>
        <w:rPr>
          <w:sz w:val="24"/>
          <w:szCs w:val="24"/>
        </w:rPr>
        <w:t>有画眉枪、大金枪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八虎棍、八仙棍、天齐棍、白眉棍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黑虎鞭、缠海鞭等</w:t>
      </w:r>
      <w:r>
        <w:rPr>
          <w:sz w:val="24"/>
          <w:szCs w:val="24"/>
          <w:lang w:val="en-US"/>
        </w:rPr>
        <w:t>。</w:t>
      </w:r>
      <w:r>
        <w:rPr>
          <w:sz w:val="24"/>
          <w:szCs w:val="24"/>
        </w:rPr>
        <w:t>新疆自治区民间传统武术研究协会副主席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新疆八卦掌研究协</w:t>
      </w:r>
      <w:r>
        <w:rPr>
          <w:sz w:val="24"/>
          <w:szCs w:val="24"/>
          <w:lang w:val="en-US" w:eastAsia="zh-CN"/>
        </w:rPr>
        <w:t>会</w:t>
      </w:r>
      <w:r>
        <w:rPr>
          <w:sz w:val="24"/>
          <w:szCs w:val="24"/>
        </w:rPr>
        <w:t>理事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收徒弟五人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新疆自治区传统武术锦标赛八门器械三等奖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新疆自治区传统武术锦标赛八门拳术三等奖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中国新疆国际武术邀请赛棍术三等奖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乌鲁木齐市武术锦标赛器械一等奖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附：八门拳术简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八门拳术是流行在我国西北边陲甘肃、青海、宁夏、新疆等地的优秀传统拳术之一，它历史悠久，内容丰富，特点突出。它既包括拳术套路，又包括器械套路；既有对练、对打、拆招、实战，又有各功法的单操、独练；具有很高的健身作用和技击价值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</w:rPr>
        <w:t>八门拳术的主要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八门拳术的主要内容分为徒手套路和器械套路两大部分，在这里我主要介绍徒手套路的内容。根据八门拳术在不同的时间内形成的不同套路，以及其演练方法与风格特点，又可分为封手拳、捶拳和单拳三大类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一、封手拳：封手拳兼捶拳与单拳二者之所长。它既重于内场（内场：是指私下进行的技击招法的演练或比武，与人交手较技）朴实雄健的功力练习；又善于技击手法的细腻、妙巧、多变；身法的舒展大方，高低起伏，抑扬顿挫；步法的轻灵敏捷。演练起来，节奏鲜明，快速有力，一气呵成。封手拳的主要套路有封手八快、封手信子、通背母子、封手母子、八门抖底、掌母子、周家小母子、十盘母子、子母连、十沉劲、十连子等套路，演练起来，独有特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二、捶拳：捶拳是八门拳术的四大支柱，其中以撕拳、炮拳、通背拳和九环捶为代表。捶拳套路，动作朴实，劲力饱满雄健，一招一势，一丝不苟，而且特别注重于技击招法与功力的练习，它以内场为主要练习目的。捶拳套路除了以上所说的四大拳柱以外，还有登州捶、长林登州捶，八门劲捶和七星捶等套路，也属于捶拳的内容，特别是登州捶和七星捶，现在流传得很广泛，具有很高的实战价值，待以后再做详细介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三、单拳：单拳主要以外场（指套路表演）表演为主，在此略作介绍。单拳表演起来动作舒展大方，姿势优美，快速有力，灵活多变，以纵蹦跳跃、闪展腾挪、跌扑滚翻为主要特点。它的主要代表性套路有：梅花单拳、十字单拳、七星单拳和金刚单拳及醉单拳等套路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</w:rPr>
        <w:t>八门拳术的技击特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八门拳术的技击特点主要表现在与敌交战时，手眼身法步一定要紧密配合，协调一致，出手出腿要求弹性出击，快似闪电，而且要虚中有实，实中有虚，声东击西，变化莫测。不论出手或出腿，都要根据当时的地理位置、敌之实力而酌情决定，绝对不能死守成规，要随机应变。出招要快速有力，一式多变，一招多用，上下结合，左右兼顾，手脚相连，翻展跌打，飘点扭转，要恰到好处，闪让挤靠自然得体，往往置敌于欲进不能，欲退不得的被动地位。其主要原因在于八门拳术的攻敌组合手法有它的独到之处。例如：十字手、中平手、五点梅、劈踢撩肘、如封似闭等手法，都是属于密度很大的、攻击能力很强的组合手法。一出手最少就是五下，这就是“出一犯五”的说法，是指对方出手进攻一下，我则连续还击五下，也就是我方用连续不同的五种手法组合起来反击敌方，让敌方不能有一点喘息的机会，犹如疾风暴雨一般，一举将敌方击败。这种组合手法，一手快似一手，一手狠似一手，招招攻击要害部位。它的组合与编排，都是根据人体各部位的弱点和人的本能反应所研究制定的，又经过历代拳师多年的实践检验，不断总结、不断更新和发展所创编而成的，也是历代拳师毕生的精力和血汗的结晶。所以说，八门拳术是一种技击性很强的拳术，也是健身价值很高的一种拳术。但是，要想真正地掌握和学习到八门拳术的技击精髓与特点，而且要达到随心所欲、得心应手、运用自如的至高境界，就必须持之以恒，刻苦研练，勇于实践，敢于创新，那就一定能有所成就。八门拳术不论在套路上的演练，还是在实战技击上的演练，它的内容都非常丰富。单就其套路来说，就不下百余种，这里所介绍的只是小部分具有代表性的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8:00Z</dcterms:created>
  <dc:creator>微软用户</dc:creator>
  <dc:description/>
  <dc:language>en-US</dc:language>
  <cp:lastModifiedBy>Administrator</cp:lastModifiedBy>
  <dcterms:modified xsi:type="dcterms:W3CDTF">2016-10-30T12:00:22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