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</w:rPr>
        <w:t>赵文龙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赵文龙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74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</w:t>
      </w:r>
      <w:r>
        <w:rPr>
          <w:rFonts w:ascii="宋体" w:hAnsi="宋体" w:cs="宋体"/>
          <w:sz w:val="24"/>
          <w:szCs w:val="32"/>
          <w:lang w:val="en-US" w:eastAsia="zh-CN"/>
        </w:rPr>
        <w:t>汉族</w:t>
      </w:r>
      <w:r>
        <w:rPr>
          <w:rFonts w:ascii="宋体" w:hAnsi="宋体" w:cs="宋体"/>
          <w:sz w:val="24"/>
          <w:szCs w:val="32"/>
        </w:rPr>
        <w:t>，“中华真功夫”系列项目参与单位代表。天津市宝坻区人，“京东拳艺社”创办人，非物质文化遗产北派形意拳代表性传承人，中国武术七段，“中华武士会”李存义第四代传人。曾被太极拳、形意拳、五行通臂拳等诸多中华民间武术组织聘为义务顾问、会长、秘书长。自幼习书练武，武医兼修，并根植传统、博采众长，集武术技艺、系统理论于一身，并著有《文龙拳艺》一书，是当代形意拳界年轻有为的武术人才。全球功夫网、中国功夫网、中华武术网、全球电视台、河南电视台、河北电视台、宝坻电视台、宝坻报等多家媒体曾对他进行宣传报道。事迹与文章被编入《追寻湮没的武林历史》、《豪英侠士驿津门》、《形意拳侠》等书籍和《天津记忆》、《搏击》、《武谈》等杂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在家乡宝坻创办“京东拳艺社”义务教授青少年北派形意拳，积极推进武术进机关、进校园。多次参与北京、天津、河北、江苏等地武术文化、健康养生活动的策划工作。多次与台湾、香港、美国、罗马尼亚、俄罗斯友人进行交流切磋。曾受邀在北京体育大学《武学讲坛》以“悟道形意拳”为题授课，内容被北京武术学院整编入书。应邀参加首届老年人奥林匹克运动会太极项目高峰论坛，主讲《太极拳与养生文化》。受邀参加中华武士会百年学术讨论会和武学文化座谈会。武术短片在河南电视台《武术世界》频道举办的首届“武动中国，秀我功夫”功夫大赛中荣获一等奖，《武术世界》频道还为他制作形意拳套路专题节目，陆续播出。《武林快报》节目介绍重建北少林寺活动中采用其套路表演。全力筹办天津武协形意拳研究会，主持成立大会。组织天津、北京部分武术名家入编“京津冀武术文化节名拳名师”，应邀协办“京津冀武术文化节”，担任组委会成员、大会仲裁。在“名拳名师”表演赛中荣获金奖，同时被主办方评为“优秀贡献奖”。出席纪实电影《寻找真功夫》新闻发布会，赠送组委会和武林同道书作，现场展示形意拳，并纳入拍摄计划。接受罗曼斯影视文化公司采访。应邀参加霸州京津冀武术交流活动、天津武术进军营暨河北区武协成立大会。组织弟子在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首届少儿春晚的舞台上精彩展示形意拳，节目荣获人气投票第一名。应邀出席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中国</w:t>
      </w:r>
      <w:r>
        <w:rPr>
          <w:rFonts w:cs="宋体" w:ascii="宋体" w:hAnsi="宋体"/>
          <w:sz w:val="24"/>
          <w:szCs w:val="32"/>
          <w:lang w:val="en-US" w:eastAsia="zh-CN"/>
        </w:rPr>
        <w:t>·</w:t>
      </w:r>
      <w:r>
        <w:rPr>
          <w:rFonts w:ascii="宋体" w:hAnsi="宋体" w:cs="宋体"/>
          <w:sz w:val="24"/>
          <w:szCs w:val="32"/>
        </w:rPr>
        <w:t>辽宁国际武术交流大赛和滨海新区全国形意拳名家论坛。应邀率弟子在京津冀千人徒步大会上展示形意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李存义—韩子衡—韩吉久—赵文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5:00Z</dcterms:created>
  <dc:creator>User</dc:creator>
  <dc:description/>
  <dc:language>en-US</dc:language>
  <cp:lastModifiedBy>Administrator</cp:lastModifiedBy>
  <dcterms:modified xsi:type="dcterms:W3CDTF">2016-10-16T08:25:34Z</dcterms:modified>
  <cp:revision>28</cp:revision>
  <dc:subject/>
  <dc:title>关于成立“京东拳艺社”的批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