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张立新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张立新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97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，男，</w:t>
      </w:r>
      <w:r>
        <w:rPr>
          <w:rFonts w:ascii="宋体" w:hAnsi="宋体" w:cs="宋体"/>
          <w:sz w:val="24"/>
          <w:szCs w:val="24"/>
          <w:lang w:val="en-US" w:eastAsia="zh-CN"/>
        </w:rPr>
        <w:t>汉族，</w:t>
      </w:r>
      <w:r>
        <w:rPr>
          <w:rFonts w:ascii="宋体" w:hAnsi="宋体" w:cs="宋体"/>
          <w:sz w:val="24"/>
          <w:szCs w:val="24"/>
        </w:rPr>
        <w:t>天津市宁河区丰台镇北村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岁拜在唐山市云魔门掌门人、言轻门传人韩以岭老师门下。系统研习云魔门传统拳械套路，主要习练蛟龙鞭、形意拳、云魔拳、春秋大刀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近年来多次参加国际比赛和唐山市武术比赛，多次获大奖，并协助恩师和师兄们传播中华传统武术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传承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韩以岭（云魔门创始人）——张立新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超级大大西瓜头</dc:creator>
  <dc:description/>
  <dc:language>en-US</dc:language>
  <cp:lastModifiedBy>Administrator</cp:lastModifiedBy>
  <dcterms:modified xsi:type="dcterms:W3CDTF">2016-10-16T08:0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