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张宝虹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张宝虹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5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ascii="宋体" w:hAnsi="宋体" w:cs="宋体"/>
          <w:sz w:val="24"/>
          <w:szCs w:val="24"/>
          <w:lang w:val="en-US" w:eastAsia="zh-CN"/>
        </w:rPr>
        <w:t>汉族，</w:t>
      </w:r>
      <w:r>
        <w:rPr>
          <w:rFonts w:ascii="宋体" w:hAnsi="宋体" w:cs="宋体"/>
          <w:sz w:val="24"/>
          <w:szCs w:val="24"/>
        </w:rPr>
        <w:t>天津市宁河区丰台镇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青年时拜丰台镇著名拳师张仲权为师，学习形意拳、太极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后拜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ascii="宋体" w:hAnsi="宋体" w:cs="宋体"/>
          <w:sz w:val="24"/>
          <w:szCs w:val="24"/>
        </w:rPr>
        <w:t>唐山市云魔门掌门人、言轻门传人韩以岭老师门下。主要学习韩以岭老师的绝技八面流星锤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</w:rPr>
        <w:t>云魔门传统拳械功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包括</w:t>
      </w:r>
      <w:r>
        <w:rPr>
          <w:rFonts w:ascii="宋体" w:hAnsi="宋体" w:cs="宋体"/>
          <w:sz w:val="24"/>
          <w:szCs w:val="24"/>
        </w:rPr>
        <w:t>：形意拳、八卦掌、长穗剑、苗刀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多年来多次参加市武协和各区县举办的武术比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多次获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韩以岭（域名魔门创始人）——张宝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6T07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