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于长淮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于长淮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6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ascii="宋体" w:hAnsi="宋体" w:cs="宋体"/>
          <w:sz w:val="24"/>
          <w:szCs w:val="24"/>
          <w:lang w:val="en-US" w:eastAsia="zh-CN"/>
        </w:rPr>
        <w:t>汉族，</w:t>
      </w:r>
      <w:r>
        <w:rPr>
          <w:rFonts w:ascii="宋体" w:hAnsi="宋体" w:cs="宋体"/>
          <w:sz w:val="24"/>
          <w:szCs w:val="24"/>
        </w:rPr>
        <w:t>天津市宁河区丰台镇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自幼喜爱武术，跟随丰台镇名师王绍礼老师学习形意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sz w:val="24"/>
          <w:szCs w:val="24"/>
        </w:rPr>
        <w:t>拜天津市汉沽区太极名家张长在老师学习太极拳，最后拜在唐山市云魔门掌门人、言轻门传人韩以岭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师。主要学习了形意拳、八卦掌、八卦刀、中华苗刀、疯魔棍、梨花枪等拳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近年来多次参加唐山市武协和周边各县武协组织的比赛活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曾获得唐山市“亿邦杯”八卦掌二等奖、疯魔棍二等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韩以岭（云魔门创始人）——于长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16T07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