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杨洪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杨洪生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，男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汉族，</w:t>
      </w:r>
      <w:r>
        <w:rPr>
          <w:rFonts w:ascii="宋体" w:hAnsi="宋体" w:cs="宋体" w:eastAsia="宋体"/>
          <w:sz w:val="24"/>
          <w:szCs w:val="24"/>
        </w:rPr>
        <w:t>天津武清人。国家武术六段；中国武协会员；国家二级武术裁判；天津市武术段位制考评员、指导员；天津市一级社会体育指导员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武清区第七小学和第十小学课外武术辅导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岁跟随舅舅练习弹腿、形意拳、六合拳、八极拳、查拳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拜形意拳第四代传人王洪军先生为师，系统的学习形意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结识了天津少林名家侯德峰再传弟子徐长江，随徐老师练习春秋刀、达摩铲、五虎断门枪等，在武术器械上得到进一步完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参加北京国际武术邀请赛，获男子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组形意拳银牌、器械铜牌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参加天津首届“宏舜杯”传统武术交流大赛，获男子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组传统拳银牌、长器械银牌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参加“京津冀”传统武术交流大赛，获男子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组传统拳银牌、长器械银牌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参加第三届华北地区“双街杯”武术大赛，获男子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组传统拳金牌、长器械银牌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被天津市武清区武术协会授予先进个人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04:00Z</dcterms:created>
  <dc:creator>lenovo</dc:creator>
  <dc:description/>
  <dc:language>en-US</dc:language>
  <cp:lastModifiedBy>Administrator</cp:lastModifiedBy>
  <dcterms:modified xsi:type="dcterms:W3CDTF">2016-10-16T07:47:52Z</dcterms:modified>
  <cp:revision>4</cp:revision>
  <dc:subject/>
  <dc:title>杨洪生，男，1978年12月29日出生，祖籍天津武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