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王松涛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王松涛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97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，男，</w:t>
      </w:r>
      <w:r>
        <w:rPr>
          <w:rFonts w:ascii="宋体" w:hAnsi="宋体" w:cs="宋体"/>
          <w:sz w:val="24"/>
          <w:szCs w:val="24"/>
          <w:lang w:val="en-US" w:eastAsia="zh-CN"/>
        </w:rPr>
        <w:t>汉族，</w:t>
      </w:r>
      <w:r>
        <w:rPr>
          <w:rFonts w:ascii="宋体" w:hAnsi="宋体" w:cs="宋体"/>
          <w:sz w:val="24"/>
          <w:szCs w:val="24"/>
        </w:rPr>
        <w:t>祖籍山东招远，出生于天津。自幼学习武术师承冯合景，学习九节鞭，少林刀，少林枪，少林棍，少林双钩，少林禅杖，春秋刀，朴刀，双手刀，双手剑，锏，流星锤，绳镖，各种飞镖等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后研习搏击技术，拳击师承孟庆山，专业练习柔道，剑道，空手道，合气道，截拳道，巴西柔术，菲律宾棍，泰拳，击剑重剑，传统弓箭及竞技弓箭等；擅长双节棍，武士刀，菲律宾棍，铁尺，甩棍，甩刀，西洋重剑，花剑，佩剑，竞技弓，复合弓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经多年的研习拜访现精通各类软硬兵器，弓弩，甲胄等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能使用各种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公斤以上重兵器（禅杖，春秋刀，铁枪，锏等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有相关文章在专业期刊发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曾入选当代武林人物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钻研整理日本具足方面的实物和资料，以及兵器的制造技术。</w:t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23:00Z</dcterms:created>
  <dc:creator>User</dc:creator>
  <dc:description/>
  <dc:language>en-US</dc:language>
  <cp:lastModifiedBy>Administrator</cp:lastModifiedBy>
  <dcterms:modified xsi:type="dcterms:W3CDTF">2016-10-16T07:40:24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