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傅占奎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傅占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汉族，“中华真功夫”系列项目武术顾问团成员。</w:t>
      </w:r>
      <w:r>
        <w:rPr>
          <w:rFonts w:ascii="宋体" w:hAnsi="宋体" w:cs="宋体"/>
          <w:sz w:val="24"/>
          <w:szCs w:val="32"/>
        </w:rPr>
        <w:t>傅式形意拳第三代传人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天津市宁河县命名为天津市宁河县非物质文化遗产《傅式形意拳》代表性传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天津市命名为天津市非物质文化遗产《傅式形意拳》代表性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深州国际形意拳大赛中取得传统套路第二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北京全国形意拳约请赛取得传统套路第一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兄长同意正式收徒传艺，学员均来自天津，河北，安徽，上海，河南，日本等地，主要传授形意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太极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八卦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少林拳等武功。弟子与学员在各级比赛中均取得优异成绩，入室弟子王新文现任河南新乡形意拳研究会副会长，国家级武术参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天津市传统武术比赛中获传统套路与器械两项第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淮南国际武术约请赛时同获器械，套路两项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评为精武百杰之形意拳名家，现任天津市宁河县武术协会副会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傅式形意拳协会副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傅剑秋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傅润身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傅占义，傅占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0:00Z</dcterms:created>
  <dc:creator>微软用户</dc:creator>
  <dc:description/>
  <dc:language>en-US</dc:language>
  <cp:lastModifiedBy>Administrator</cp:lastModifiedBy>
  <dcterms:modified xsi:type="dcterms:W3CDTF">2016-10-17T08:03:36Z</dcterms:modified>
  <cp:revision>2</cp:revision>
  <dc:subject/>
  <dc:title>傅占奎习武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