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【张林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张林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952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男，汉族，“中华真功夫”系列项目武术顾问。四川峨眉派</w:t>
      </w:r>
      <w:r>
        <w:rPr>
          <w:rFonts w:ascii="宋体" w:hAnsi="宋体" w:cs="宋体"/>
          <w:sz w:val="24"/>
          <w:szCs w:val="24"/>
          <w:lang w:eastAsia="zh-CN"/>
        </w:rPr>
        <w:t>掌门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出生在成都一个军人家庭，自幼喜欢传统武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上世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eastAsia="zh-CN"/>
        </w:rPr>
        <w:t>年代早期，掌门复员至峨眉</w:t>
      </w:r>
      <w:r>
        <w:rPr>
          <w:rFonts w:eastAsia="宋体" w:cs="宋体" w:ascii="宋体" w:hAnsi="宋体"/>
          <w:sz w:val="24"/>
          <w:szCs w:val="24"/>
          <w:lang w:eastAsia="zh-CN"/>
        </w:rPr>
        <w:t>67</w:t>
      </w:r>
      <w:r>
        <w:rPr>
          <w:rFonts w:ascii="宋体" w:hAnsi="宋体" w:cs="宋体"/>
          <w:sz w:val="24"/>
          <w:szCs w:val="24"/>
          <w:lang w:eastAsia="zh-CN"/>
        </w:rPr>
        <w:t>厂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拜何成礼为师学习形意拳、川派抢手、气功、快摔、短乒格斗等峨眉武术基础技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上世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eastAsia="zh-CN"/>
        </w:rPr>
        <w:t>年代末，何成礼从北京请来北派形意大师马玉堂之子马元基（朱国福师弟）、赵飞霞夫妇亲自传授马派形意桩功（五桩十式）、行功（五纲、十二目）、静功（弥陀功）、文、武二火练法等形意功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OLE_LINK1"/>
      <w:bookmarkEnd w:id="0"/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日，拜峨眉山百岁高僧释通永长老为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99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率队参加重庆“川东擂台赛”获团体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99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率队参加四川“金熊猫”杯获团体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99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率队参加成都双流“联谊”杯，取得个人</w:t>
      </w:r>
      <w:r>
        <w:rPr>
          <w:rFonts w:eastAsia="宋体" w:cs="宋体" w:ascii="宋体" w:hAnsi="宋体"/>
          <w:sz w:val="24"/>
          <w:szCs w:val="24"/>
          <w:lang w:eastAsia="zh-CN"/>
        </w:rPr>
        <w:t>2.3.4</w:t>
      </w:r>
      <w:r>
        <w:rPr>
          <w:rFonts w:ascii="宋体" w:hAnsi="宋体" w:cs="宋体"/>
          <w:sz w:val="24"/>
          <w:szCs w:val="24"/>
          <w:lang w:eastAsia="zh-CN"/>
        </w:rPr>
        <w:t>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99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率队参加彭山“巡王朝杯”获团体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99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率队参加四川省八运会武术散打、团体取得第三名，先后有近十名弟子进级一、二级武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获得“中国武术五段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获得“四川武术名家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6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被评为峨眉山市年度“群众文化体育工作积极分子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加第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届香港国际武术大赛，获得形意拳，械两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加“中国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四川国际峨眉武术节”传统武术比赛。获得形意拳、械一金两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加“乐山首届武术大会”，获得一等奖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代表四川省一队，参加“第四届世界传统武术锦标赛”，获得形意拳金牌、器械铜牌各一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参加“四川省传统武术名人明星争霸赛”获得“中国武术六段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加“中国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四川国际峨眉武术节”获得形意拳器械金牌、形意拳银牌各一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获峨眉山市人民政府办公室颁发的“峨眉山市优秀武术运动员”光荣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加第九届“全国武术之乡”传统武术比赛获得形意拳，器械金牌各一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参加第五届世界传统武术锦标赛获得形意拳，器械银牌、铜牌各一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bookmarkStart w:id="1" w:name="OLE_LINK1"/>
      <w:bookmarkEnd w:id="1"/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10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被四川省武术运动管理中心，四川省体育文化发展促进会，四川省体育博物馆，四川省武术协会共同授予；当代四川武术名家称号，和传统武术裁判员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参加四川国际峨眉武术节比赛，获得形意拳金牌一枚，剑术银牌一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安徽九华山参加第六届世界传统武术锦标赛取得两枚铜牌，同年获得段位制指导员，考评员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加第十二届全国武术之乡武术套路比赛，获得传统剑术银牌一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徐州参加第十三届全国武术之乡武术套路比赛，获得形意剑银牌，传统拳术铜牌过于各一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50:00Z</dcterms:created>
  <dc:creator>Administrator</dc:creator>
  <dc:description/>
  <dc:language>en-US</dc:language>
  <cp:lastModifiedBy>Administrator</cp:lastModifiedBy>
  <dcterms:modified xsi:type="dcterms:W3CDTF">2016-10-16T07:00:05Z</dcterms:modified>
  <cp:revision>2</cp:revision>
  <dc:subject/>
  <dc:title>峨眉形意门掌门----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