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【银饶玉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>银饶玉（</w:t>
      </w:r>
      <w:r>
        <w:rPr>
          <w:rFonts w:eastAsia="宋体" w:cs="宋体" w:ascii="宋体" w:hAnsi="宋体"/>
          <w:sz w:val="24"/>
          <w:szCs w:val="28"/>
        </w:rPr>
        <w:t>1953.03-</w:t>
      </w:r>
      <w:r>
        <w:rPr>
          <w:rFonts w:ascii="宋体" w:hAnsi="宋体" w:cs="宋体"/>
          <w:sz w:val="24"/>
          <w:szCs w:val="28"/>
        </w:rPr>
        <w:t>），女，汉族，“中华真功夫”系列项目功夫展示团成员。四川省富顺县人。中国武术六段、国际功夫联合会</w:t>
      </w:r>
      <w:r>
        <w:rPr>
          <w:rFonts w:eastAsia="宋体"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段、高级教练员，国家级社会体育指导员，四川省武术名师，巴蜀十大武术名家，现任巴蜀武术国际交流中心副秘书长、四川省太极拳专委会理事、达摩研究会副会长、查拳研究会理事长、成都市靓点武术团团长兼总教练，双楠石室学校教二、三年级传统武术业余教练、华润社区武术老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>出生武术世家，</w:t>
      </w:r>
      <w:r>
        <w:rPr>
          <w:rFonts w:eastAsia="宋体"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岁开始习武，从小习练少林武术、洪拳、燕青拳、四路查拳、梅花拳、暨饶氏养身气功八段锦、太极等；器戒、双刀、单刀、剑、枪、春秋大刀等。师父是母亲饶德宣、系少林北派饶氏第四代传人，太师祖饶英杰是清光绪年间武状元，师祖饶楷模是清末武举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>自幼受到严格训练，得到嫡传真功绝技，武艺超群尤其酷爱刀、剑，凭借自己对武学的酷爱与悟性暨武术功底，刻苦钻研，勤学苦练，自创了两套银氏剑法“八仙剑”暨“龙凤剑”、这两套剑法，寓剑法于其行，藏武技于其姿，深受广大武者喜爱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>为弘扬中华武术早年随母亲在富顺办班培训，义务传授武术，培养学生上千人又余。</w:t>
      </w:r>
      <w:r>
        <w:rPr>
          <w:rFonts w:eastAsia="宋体" w:cs="宋体" w:ascii="宋体" w:hAnsi="宋体"/>
          <w:sz w:val="24"/>
          <w:szCs w:val="28"/>
        </w:rPr>
        <w:t>2003</w:t>
      </w:r>
      <w:r>
        <w:rPr>
          <w:rFonts w:ascii="宋体" w:hAnsi="宋体" w:cs="宋体"/>
          <w:sz w:val="24"/>
          <w:szCs w:val="28"/>
        </w:rPr>
        <w:t>年退休后在成都市新华公园办起了“成都市靓点武术团”多次带团参加各级武术比赛，均获得优异成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1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带“靓点武术团”参赛，参加巴蜀第二届国际交流会“汉唐雄风杯”，获得金牌三枚，团队共获得金牌十枚、银牌六枚；</w:t>
      </w:r>
      <w:r>
        <w:rPr>
          <w:rFonts w:eastAsia="宋体"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带“靓点武术团”带参加成都市传统武术比赛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获得金牌三枚，团队获共得金牌十二枚金牌八枚银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2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月，参加香港国际武术节第</w:t>
      </w:r>
      <w:r>
        <w:rPr>
          <w:rFonts w:eastAsia="宋体"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届“感恩杯”大赛，获得金牌三枚，团队共获得五枚金牌五枚银牌一枚铜牌；</w:t>
      </w:r>
      <w:r>
        <w:rPr>
          <w:rFonts w:eastAsia="宋体"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月参加市运</w:t>
      </w:r>
      <w:r>
        <w:rPr>
          <w:rFonts w:eastAsia="宋体" w:cs="宋体" w:ascii="宋体" w:hAnsi="宋体"/>
          <w:sz w:val="24"/>
          <w:szCs w:val="28"/>
        </w:rPr>
        <w:t>12</w:t>
      </w:r>
      <w:r>
        <w:rPr>
          <w:rFonts w:ascii="宋体" w:hAnsi="宋体" w:cs="宋体"/>
          <w:sz w:val="24"/>
          <w:szCs w:val="28"/>
        </w:rPr>
        <w:t>届运动会获得全能季军；</w:t>
      </w:r>
      <w:r>
        <w:rPr>
          <w:rFonts w:eastAsia="宋体"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带团队参加“太极蓉城”“体彩杯”“运动成都”成都市传统武术冠军赛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获得金牌三枚，团队获得金牌</w:t>
      </w:r>
      <w:r>
        <w:rPr>
          <w:rFonts w:eastAsia="宋体"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枚银牌</w:t>
      </w:r>
      <w:r>
        <w:rPr>
          <w:rFonts w:eastAsia="宋体"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枚铜牌</w:t>
      </w:r>
      <w:r>
        <w:rPr>
          <w:rFonts w:eastAsia="宋体"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枚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3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带团队参加“四川省中老年太极拳及传统武术交流大会，全团获得金牌</w:t>
      </w:r>
      <w:r>
        <w:rPr>
          <w:rFonts w:eastAsia="宋体"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枚、银牌</w:t>
      </w:r>
      <w:r>
        <w:rPr>
          <w:rFonts w:eastAsia="宋体"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枚，获得优秀组织奖、武术贡献奖、优秀教练奖；</w:t>
      </w:r>
      <w:r>
        <w:rPr>
          <w:rFonts w:eastAsia="宋体"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月带团队参加“道源圣城杯”四川省第四届巴蜀武术交流大会获得金牌</w:t>
      </w:r>
      <w:r>
        <w:rPr>
          <w:rFonts w:eastAsia="宋体"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枚银牌</w:t>
      </w:r>
      <w:r>
        <w:rPr>
          <w:rFonts w:eastAsia="宋体"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枚铜牌</w:t>
      </w:r>
      <w:r>
        <w:rPr>
          <w:rFonts w:eastAsia="宋体"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枚，获得团体二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4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参加四川省武术协会举办的第二季中华武侠文化节</w:t>
      </w:r>
      <w:r>
        <w:rPr>
          <w:rFonts w:eastAsia="宋体" w:cs="宋体" w:ascii="宋体" w:hAnsi="宋体"/>
          <w:sz w:val="24"/>
          <w:szCs w:val="28"/>
        </w:rPr>
        <w:t>-</w:t>
      </w:r>
      <w:r>
        <w:rPr>
          <w:rFonts w:ascii="宋体" w:hAnsi="宋体" w:cs="宋体"/>
          <w:sz w:val="24"/>
          <w:szCs w:val="28"/>
        </w:rPr>
        <w:t>传统武术精英赛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没分男女、没分组别</w:t>
      </w:r>
      <w:r>
        <w:rPr>
          <w:rFonts w:eastAsia="宋体"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，获得少林拳一等奖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6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被评为</w:t>
      </w:r>
      <w:r>
        <w:rPr>
          <w:rFonts w:ascii="宋体" w:hAnsi="宋体" w:cs="宋体"/>
          <w:sz w:val="24"/>
          <w:szCs w:val="28"/>
          <w:lang w:eastAsia="zh-CN"/>
        </w:rPr>
        <w:t>“</w:t>
      </w:r>
      <w:r>
        <w:rPr>
          <w:rFonts w:ascii="宋体" w:hAnsi="宋体" w:cs="宋体"/>
          <w:sz w:val="24"/>
          <w:szCs w:val="28"/>
        </w:rPr>
        <w:t>巴蜀武术十大名家</w:t>
      </w:r>
      <w:r>
        <w:rPr>
          <w:rFonts w:ascii="宋体" w:hAnsi="宋体" w:cs="宋体"/>
          <w:sz w:val="24"/>
          <w:szCs w:val="28"/>
          <w:lang w:eastAsia="zh-CN"/>
        </w:rPr>
        <w:t>”；</w:t>
      </w:r>
      <w:r>
        <w:rPr>
          <w:rFonts w:ascii="宋体" w:hAnsi="宋体" w:cs="宋体"/>
          <w:sz w:val="24"/>
          <w:szCs w:val="28"/>
        </w:rPr>
        <w:t>在第七届巴蜀武术国际交流大会获得三个一等奖金牌，燕青拳一等奖金牌、梅花单刀一等奖金牌、龙凤剑一等奖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>多次被评选为“中华武术名家”“传统武术优秀传承人”，“武术推广先进个人”。被喻为“川南侠女”、“金牌教练”，深受广大群众爱戴的武术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48:00Z</dcterms:created>
  <dc:creator>Administrator</dc:creator>
  <dc:description/>
  <dc:language>en-US</dc:language>
  <cp:lastModifiedBy>Administrator</cp:lastModifiedBy>
  <dcterms:modified xsi:type="dcterms:W3CDTF">2016-10-16T06:57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