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徐泽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徐泽蓉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</w:rPr>
        <w:t>女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  <w:lang w:val="en-US" w:eastAsia="zh-CN"/>
        </w:rPr>
        <w:t>中华真功夫”系列项目功夫展示团成员。四川</w:t>
      </w:r>
      <w:r>
        <w:rPr>
          <w:rFonts w:ascii="宋体" w:hAnsi="宋体" w:cs="宋体"/>
          <w:sz w:val="24"/>
          <w:szCs w:val="32"/>
        </w:rPr>
        <w:t>石棉县永和乡人，自幼随父徐忠文学习洪门武术，曾在成都峨嵋武校学习并留校任教，后曾先后担任宜宾蜀龙武校、宜宾剑飞武校、重庆长寿县武术队教练，被评为重庆市二级拳师、国家武术五段。石棉县武术健身俱乐部副主席，多次带队参加比赛均获得优异成绩。现任石棉县老年大学太极拳剑班教师，组队参加县级太极类比赛多次获得一、二名的好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任</w:t>
      </w:r>
      <w:r>
        <w:rPr>
          <w:rFonts w:ascii="宋体" w:hAnsi="宋体" w:cs="宋体"/>
          <w:sz w:val="24"/>
          <w:szCs w:val="32"/>
        </w:rPr>
        <w:t>省老体协太极拳专委会任理事，专委会分会负责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</w:rPr>
        <w:t>参加成都第十三届太极拳锦标赛，获得</w:t>
      </w:r>
      <w:r>
        <w:rPr>
          <w:rFonts w:eastAsia="宋体" w:cs="宋体" w:ascii="宋体" w:hAnsi="宋体"/>
          <w:sz w:val="24"/>
          <w:szCs w:val="32"/>
        </w:rPr>
        <w:t>32</w:t>
      </w:r>
      <w:r>
        <w:rPr>
          <w:rFonts w:ascii="宋体" w:hAnsi="宋体" w:cs="宋体"/>
          <w:sz w:val="24"/>
          <w:szCs w:val="32"/>
        </w:rPr>
        <w:t>式太极剑第一名，</w:t>
      </w:r>
      <w:r>
        <w:rPr>
          <w:rFonts w:eastAsia="宋体" w:cs="宋体" w:ascii="宋体" w:hAnsi="宋体"/>
          <w:sz w:val="24"/>
          <w:szCs w:val="32"/>
        </w:rPr>
        <w:t>24</w:t>
      </w:r>
      <w:r>
        <w:rPr>
          <w:rFonts w:ascii="宋体" w:hAnsi="宋体" w:cs="宋体"/>
          <w:sz w:val="24"/>
          <w:szCs w:val="32"/>
        </w:rPr>
        <w:t>式太极拳第二名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四川省中老年太极拳剑比赛暨传统武术交流大赛，获得太极功夫扇一等奖，传统武术板凳一等奖，组队参加的集体太极拳，也获得了团体赛一等奖；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应邀参加第五届巴蜀武术交流大赛获传统武术短器械板凳拳冠军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成都市太极拳冠军赛获</w:t>
      </w:r>
      <w:r>
        <w:rPr>
          <w:rFonts w:eastAsia="宋体" w:cs="宋体" w:ascii="宋体" w:hAnsi="宋体"/>
          <w:sz w:val="24"/>
          <w:szCs w:val="32"/>
        </w:rPr>
        <w:t>42</w:t>
      </w:r>
      <w:r>
        <w:rPr>
          <w:rFonts w:ascii="宋体" w:hAnsi="宋体" w:cs="宋体"/>
          <w:sz w:val="24"/>
          <w:szCs w:val="32"/>
        </w:rPr>
        <w:t>式太极拳竞赛套路第六，</w:t>
      </w:r>
      <w:r>
        <w:rPr>
          <w:rFonts w:eastAsia="宋体" w:cs="宋体" w:ascii="宋体" w:hAnsi="宋体"/>
          <w:sz w:val="24"/>
          <w:szCs w:val="32"/>
        </w:rPr>
        <w:t>42</w:t>
      </w:r>
      <w:r>
        <w:rPr>
          <w:rFonts w:ascii="宋体" w:hAnsi="宋体" w:cs="宋体"/>
          <w:sz w:val="24"/>
          <w:szCs w:val="32"/>
        </w:rPr>
        <w:t>式太极剑竞赛套路第四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省太极拳专委会年会评为先进个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入选四川武协队，参加第五届中国四川国际峨眉武术节比赛，在国际组比赛中，获境外女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其他类拳术（形意拳）、其他类器械（板凳拳）双项银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应邀带队参加第六届巴蜀武术国际交流大会，获团体第二名，集体一等奖，个人获传统短器械板凳拳冠军，传统套路形意拳冠军。并经四川省武术运动管理中心段位考评组的考核，获中国武术六段，中国武术协会会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所带的学员在省级比赛中，共获一个团体第二名，两个集体一等奖获，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个冠军，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个金牌，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个银牌，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个铜牌的好成绩；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人成为中国武术协会会员，获中国武术三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28:00Z</dcterms:created>
  <dc:creator>admin</dc:creator>
  <dc:description/>
  <dc:language>en-US</dc:language>
  <cp:lastModifiedBy>Administrator</cp:lastModifiedBy>
  <cp:lastPrinted>2016-03-07T10:52:00Z</cp:lastPrinted>
  <dcterms:modified xsi:type="dcterms:W3CDTF">2016-09-27T10:53:31Z</dcterms:modified>
  <cp:revision>8</cp:revision>
  <dc:subject/>
  <dc:title>单位及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