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  <w:lang w:eastAsia="zh-CN"/>
        </w:rPr>
        <w:t>【</w:t>
      </w:r>
      <w:r>
        <w:rPr>
          <w:rFonts w:ascii="宋体" w:hAnsi="宋体" w:cs="宋体"/>
          <w:sz w:val="32"/>
          <w:szCs w:val="40"/>
        </w:rPr>
        <w:t>乔星瑞</w:t>
      </w:r>
      <w:r>
        <w:rPr>
          <w:rFonts w:ascii="宋体" w:hAnsi="宋体" w:cs="宋体"/>
          <w:sz w:val="32"/>
          <w:szCs w:val="40"/>
          <w:lang w:eastAsia="zh-CN"/>
        </w:rPr>
        <w:t>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乔星瑞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又名乔卫星，男，汉族，“中华真功夫”系列项目参与单位代表。</w:t>
      </w:r>
      <w:r>
        <w:rPr>
          <w:rFonts w:ascii="宋体" w:hAnsi="宋体" w:cs="宋体"/>
          <w:sz w:val="24"/>
          <w:szCs w:val="32"/>
          <w:lang w:val="en-US" w:eastAsia="zh-CN"/>
        </w:rPr>
        <w:t>原籍</w:t>
      </w:r>
      <w:r>
        <w:rPr>
          <w:rFonts w:ascii="宋体" w:hAnsi="宋体" w:cs="宋体"/>
          <w:sz w:val="24"/>
          <w:szCs w:val="32"/>
        </w:rPr>
        <w:t>河南</w:t>
      </w:r>
      <w:r>
        <w:rPr>
          <w:rFonts w:ascii="宋体" w:hAnsi="宋体" w:cs="宋体"/>
          <w:sz w:val="24"/>
          <w:szCs w:val="32"/>
          <w:lang w:eastAsia="zh-CN"/>
        </w:rPr>
        <w:t>，现居住四川都江堰市。</w:t>
      </w:r>
      <w:r>
        <w:rPr>
          <w:rFonts w:ascii="宋体" w:hAnsi="宋体" w:cs="宋体"/>
          <w:sz w:val="24"/>
          <w:szCs w:val="32"/>
        </w:rPr>
        <w:t>中国当代武术名家，四川省武术名家，国际功夫八段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四川陈氏太极拳培训中心、都江堰市星瑞武术馆馆长，星瑞太极推手散打队总教练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现任四川巴蜀武术国际交流中心副秘书长，国际功夫联合会副主任，青城功夫研究会副会长，崇州市武术协会副主席，陈氏太极拳掌门人陈小旺亲传弟子，为陈氏太极拳传统功夫架第十二代传承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酷爱传统武术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</w:rPr>
        <w:t>岁时随河南武术拳师李登云、祝云龙习练炮拳、大洪拳、小洪拳、二郎拳、流星锤、绳鞭及各门派的武术拳术和器械，后又学习陈氏太极拳老架一路</w:t>
      </w:r>
      <w:r>
        <w:rPr>
          <w:rFonts w:eastAsia="宋体" w:cs="宋体" w:ascii="宋体" w:hAnsi="宋体"/>
          <w:sz w:val="24"/>
          <w:szCs w:val="32"/>
        </w:rPr>
        <w:t>74</w:t>
      </w:r>
      <w:r>
        <w:rPr>
          <w:rFonts w:ascii="宋体" w:hAnsi="宋体" w:cs="宋体"/>
          <w:sz w:val="24"/>
          <w:szCs w:val="32"/>
        </w:rPr>
        <w:t>式、老架二路。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随</w:t>
      </w:r>
      <w:r>
        <w:rPr>
          <w:rFonts w:ascii="宋体" w:hAnsi="宋体" w:cs="宋体"/>
          <w:sz w:val="24"/>
          <w:szCs w:val="32"/>
        </w:rPr>
        <w:t>陈氏太极拳掌门人陈小旺学习陈氏太极拳新架一路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新架二路、太极十三剑、太极单刀、太极春秋大刀、太极梨花枪和传统太极拳推手法，于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正式成为陈小旺入室亲传弟子，为陈氏太极拳传统功夫架第十二代传承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开馆教学以来，在武术竞赛中曾多次荣获四川省、市、全国以及国际武术比赛太极拳和太极器械的冠军，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获四川省武术协会授予的“武术名家”称号：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代表四川队率学员赴香港、澳门参加国际武术比赛，成绩显赫，再次获香港、澳门国际武术比赛组委会授予的“弘扬中华国粹，传播武术精华”的荣誉锦旗；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经考核获四川省太极拳推手教练和裁判员资格。乔星瑞作为陈氏太极拳传承人，目前培养了一大批传统陈氏太极拳人才，其弟子遍及海内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在武术事业贡献上得到了四川省武术协会的多次奖励，获得了“巴蜀武术名家风采奖”和“巴蜀武术贡献奖”的荣誉称号；并被四川省武术运动管理中心评审为四川省武术名家，现列入由四川省武术协会、四川省体育局、四川省武术运动管理中心、四川省体育博物馆共同编辑的《当代四川武术群英榜》一书和国家体育总局主管，中国体育报业总社主办的《中华武术》杂志，《文武中华》、《中国当代武林人物志》大型画册里，作为永久性收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汝信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大鹏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善志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秉旺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长兴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耕耘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延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发科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照旭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小旺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乔星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51:00Z</dcterms:created>
  <dc:creator>angel</dc:creator>
  <dc:description/>
  <dc:language>en-US</dc:language>
  <cp:lastModifiedBy>Administrator</cp:lastModifiedBy>
  <dcterms:modified xsi:type="dcterms:W3CDTF">2016-10-20T05:18:55Z</dcterms:modified>
  <cp:revision>32</cp:revision>
  <dc:subject/>
  <dc:title>传统陈氏太极拳传人——乔星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