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</w:rPr>
        <w:t>蒋新兰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蒋新兰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62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女，汉族。</w:t>
      </w:r>
      <w:r>
        <w:rPr>
          <w:rFonts w:ascii="宋体" w:hAnsi="宋体" w:cs="宋体"/>
          <w:sz w:val="24"/>
          <w:szCs w:val="32"/>
        </w:rPr>
        <w:t>国际功夫七段，四川省太极拳高级教练，国家级裁判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巴蜀武术国际交流中心副秘书长，国际功夫联合会委员，四川陈氏太极拳培训中心都江堰市星瑞武术馆创始人，陈氏太极拳掌门人陈小旺传承弟子，为陈氏太极拳传统功夫架第十二代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酷爱武术，热爱武术事业，为了让传统武术——陈氏太极拳能够更好地推广和传播，坚持教学十多年，已教授学员数百人，广泛培养了一大批武术人才。自四川陈氏太极拳培训中心都江堰市星瑞武术馆成立至今，率学员参加了各项武术竞赛，在参加四川省，市，全国以及国际武术大赛中曾屡获殊荣，夺得多项冠军数十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四川省传统武术比赛中获传统陈式太极拳冠军，太极十三剑冠军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评为四川省太极拳高级教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四川巴蜀武术比赛中获得传统陈式太极拳金牌，太极剑金牌，太极推手金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香港、澳门国际武术比赛中，获</w:t>
      </w:r>
      <w:r>
        <w:rPr>
          <w:rFonts w:ascii="宋体" w:hAnsi="宋体" w:cs="宋体"/>
          <w:sz w:val="24"/>
          <w:szCs w:val="32"/>
          <w:lang w:val="en-US" w:eastAsia="zh-CN"/>
        </w:rPr>
        <w:t>得</w:t>
      </w:r>
      <w:r>
        <w:rPr>
          <w:rFonts w:ascii="宋体" w:hAnsi="宋体" w:cs="宋体"/>
          <w:sz w:val="24"/>
          <w:szCs w:val="32"/>
        </w:rPr>
        <w:t>国际武术比赛组委会颁发授予的“育才百杰”奖和“弘扬中华国粹，传播武术精华”称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并被</w:t>
      </w:r>
      <w:r>
        <w:rPr>
          <w:rFonts w:ascii="宋体" w:hAnsi="宋体" w:cs="宋体"/>
          <w:sz w:val="24"/>
          <w:szCs w:val="32"/>
        </w:rPr>
        <w:t>组委会聘请为本次大会的裁判员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经考核获太极推手教练员资格和太极推手裁判员资格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第六届巴蜀武术国际交流比赛中获优秀裁判员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第七届巴蜀国际武术比赛中再次获优秀裁判员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业绩和贡献收</w:t>
      </w:r>
      <w:r>
        <w:rPr>
          <w:rFonts w:ascii="宋体" w:hAnsi="宋体" w:cs="宋体"/>
          <w:sz w:val="24"/>
          <w:szCs w:val="32"/>
          <w:lang w:val="en-US" w:eastAsia="zh-CN"/>
        </w:rPr>
        <w:t>入</w:t>
      </w:r>
      <w:r>
        <w:rPr>
          <w:rFonts w:ascii="宋体" w:hAnsi="宋体" w:cs="宋体"/>
          <w:sz w:val="24"/>
          <w:szCs w:val="32"/>
        </w:rPr>
        <w:t>由中国体育报业总社主办的《中华武术》杂志，《文武中华》、《中国当代武林人物志》大型画册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王廷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汝信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大鹏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善志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秉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长兴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耕耘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延熙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发科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照旭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陈小旺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蒋新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51:00Z</dcterms:created>
  <dc:creator>angel</dc:creator>
  <dc:description/>
  <dc:language>en-US</dc:language>
  <cp:lastModifiedBy>Administrator</cp:lastModifiedBy>
  <dcterms:modified xsi:type="dcterms:W3CDTF">2016-10-20T05:27:27Z</dcterms:modified>
  <cp:revision>24</cp:revision>
  <dc:subject/>
  <dc:title>传统陈氏太极拳传人——乔星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