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【贺十辉】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贺十辉（</w:t>
      </w:r>
      <w:r>
        <w:rPr>
          <w:sz w:val="24"/>
          <w:szCs w:val="24"/>
          <w:lang w:val="en-US" w:eastAsia="zh-CN"/>
        </w:rPr>
        <w:t>1954-</w:t>
      </w:r>
      <w:r>
        <w:rPr>
          <w:sz w:val="24"/>
          <w:szCs w:val="24"/>
          <w:lang w:val="en-US" w:eastAsia="zh-CN"/>
        </w:rPr>
        <w:t>），男，汉族，四川威远县人成都医学院大专毕业。中国武术名家，中国盘破门宗师、掌门人，贺氏宏武堂研究会会长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幼时体弱多病，但尤喜武术。八岁起学习家传武术。祖父贺宏武，父亲贺少武均为民间著名武师。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岁拜当地著名武师张青松学习仿生虎爪拳、鹰拳、长矛等。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岁拜盘破门第五代罗朝亨大师为师，学习月矛铲、青龙棍、乌龙大刀等。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岁拜盘破门第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代温盛斌为师，系统学习掌握了盘破门拳理拳法，有武八段锦、峨眉大战棍，八阵图拳、游龙戏水拳、闪手练步拳、单刀、二十四串子手等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08</w:t>
      </w:r>
      <w:r>
        <w:rPr>
          <w:sz w:val="24"/>
          <w:szCs w:val="24"/>
          <w:lang w:val="en-US" w:eastAsia="zh-CN"/>
        </w:rPr>
        <w:t>年，经政核评为“中国武术”六段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09</w:t>
      </w:r>
      <w:r>
        <w:rPr>
          <w:sz w:val="24"/>
          <w:szCs w:val="24"/>
          <w:lang w:val="en-US" w:eastAsia="zh-CN"/>
        </w:rPr>
        <w:t>年，参加第二届“中国四川国际峨眉武术节”获拳术银牌、器械银牌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0</w:t>
      </w:r>
      <w:r>
        <w:rPr>
          <w:sz w:val="24"/>
          <w:szCs w:val="24"/>
          <w:lang w:val="en-US" w:eastAsia="zh-CN"/>
        </w:rPr>
        <w:t>年，代表盘破门参加在湖北省十堰市举办的“第四节世界传统武术锦标赛”，获拳术与器械两项金牌，创盘破门有史以来最佳成绩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0</w:t>
      </w:r>
      <w:r>
        <w:rPr>
          <w:sz w:val="24"/>
          <w:szCs w:val="24"/>
          <w:lang w:val="en-US" w:eastAsia="zh-CN"/>
        </w:rPr>
        <w:t>年至</w:t>
      </w:r>
      <w:r>
        <w:rPr>
          <w:sz w:val="24"/>
          <w:szCs w:val="24"/>
          <w:lang w:val="en-US" w:eastAsia="zh-CN"/>
        </w:rPr>
        <w:t>2012</w:t>
      </w:r>
      <w:r>
        <w:rPr>
          <w:sz w:val="24"/>
          <w:szCs w:val="24"/>
          <w:lang w:val="en-US" w:eastAsia="zh-CN"/>
        </w:rPr>
        <w:t>年，连续三年参加四川省举办的第一、第二、第三届“四川省传统武术名人明星争霸赛”，获得六金。并连续三年获得“四川省武术名人”奖杯和称号，同时获得中国武术名家称号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1</w:t>
      </w:r>
      <w:r>
        <w:rPr>
          <w:sz w:val="24"/>
          <w:szCs w:val="24"/>
          <w:lang w:val="en-US" w:eastAsia="zh-CN"/>
        </w:rPr>
        <w:t>年，参加在山西举办的“天朗地产杯全国传统武术大赛”，获得拳术与器械双金牌；代表中国国家队参加第三节“中国四川国际峨眉武术节”，在国际组获得拳术银牌和器械金牌；参加第三节“中国成都国际非物质文化遗产节”，连续武术表演七天。收到中央电视台、四川电视台等多家媒体采访，盘破门武术申遗做出贡献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近十余年来，在认真研究盘破小手的基础上，取其精华，改小手为大手，短桥边长桥，形成了掌拳互换、盘破相依、见子打子的风格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0-16T05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