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陈飞龙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陈飞龙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1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汉族，“中华真功夫”系列项目功夫展示团成员。四川师大本科学历，生于四川泸县，曾遍访名师，博采众家之长功夫大成。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年接任少林洪门武功第六代掌门人，同年开办泸州市飞龙文武学校。现任中国武术协会会员、四川省武术协会常务委员、四川省搏击联合会主任、中国武术段位泸州考评委员会副主任、泸州市武术协会副主席、少林洪门武功研究会会长、泸州市飞龙文武学校校长、泸州龙旋虎搏击俱乐部董事长、泸州功夫王酒业有限公司董事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开始，先后在中央电视台、湖南卫视等十大卫视表演武术绝技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选为北京奥运会火炬手；同年获得新加坡、香港国际武术绝技大赛金奖；被评为中华武术搏击名家；先后被评为省、市、县“优秀教练员”；获得中国武术七段、国家一级武术裁判、中国武术段位指导员和考评员称号；著名武术职业比赛策划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先后与美国、德国、英国、日本等多国武术友人进行了武术切磋交流，并出访新加坡、马来西亚、印尼、泰国等国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先后在《中华武术》、《武魂》、《拳击与格斗》、《武当》、《精武》等杂志刊物发表文章数十篇，武术气功专著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本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泸州电视台《中华国粹—武术》电视讲座六讲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组建“少林十三太保功夫表演团”，为大型运动会、活动、各种商业表演数百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成</w:t>
      </w:r>
      <w:r>
        <w:rPr>
          <w:rFonts w:ascii="宋体" w:hAnsi="宋体" w:cs="宋体"/>
          <w:sz w:val="24"/>
          <w:szCs w:val="24"/>
          <w:lang w:val="en-US" w:eastAsia="zh-CN"/>
        </w:rPr>
        <w:t>立</w:t>
      </w:r>
      <w:r>
        <w:rPr>
          <w:rFonts w:ascii="宋体" w:hAnsi="宋体" w:cs="宋体"/>
          <w:sz w:val="24"/>
          <w:szCs w:val="24"/>
        </w:rPr>
        <w:t>泸州武术散打队、武术队、跆拳道队，代表泸州队参加省级以上各种大型比赛，师生共获得国际国内各种大赛金、银、铜牌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枚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成功组织举办了两届“功夫王擂台争霸赛”、“中泰拳王争霸赛”，兼任中国武术职业联赛、</w:t>
      </w:r>
      <w:r>
        <w:rPr>
          <w:rFonts w:eastAsia="宋体" w:cs="宋体" w:ascii="宋体" w:hAnsi="宋体"/>
          <w:sz w:val="24"/>
          <w:szCs w:val="24"/>
        </w:rPr>
        <w:t>C3</w:t>
      </w:r>
      <w:r>
        <w:rPr>
          <w:rFonts w:ascii="宋体" w:hAnsi="宋体" w:cs="宋体"/>
          <w:sz w:val="24"/>
          <w:szCs w:val="24"/>
        </w:rPr>
        <w:t>国际搏击争霸赛、武林风走进成都等比赛策划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办学，为公安、武警、保安公司、军警院校、体育院校、影视学院、省专业队等培养输送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多名合格人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洪世成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孙老常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何传福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张路子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马振峰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陈飞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46:00Z</dcterms:created>
  <dc:creator>Lenovo User</dc:creator>
  <dc:description/>
  <dc:language>en-US</dc:language>
  <cp:lastModifiedBy>Administrator</cp:lastModifiedBy>
  <dcterms:modified xsi:type="dcterms:W3CDTF">2016-10-16T04:46:53Z</dcterms:modified>
  <cp:revision>48</cp:revision>
  <dc:subject/>
  <dc:title>陈飞龙简历（四川武术名家评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