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薛鸿恩】</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薛鸿恩</w:t>
      </w:r>
      <w:r>
        <w:rPr>
          <w:rFonts w:ascii="宋体" w:hAnsi="宋体" w:cs="宋体"/>
          <w:sz w:val="24"/>
          <w:szCs w:val="24"/>
          <w:lang w:eastAsia="zh-CN"/>
        </w:rPr>
        <w:t>（</w:t>
      </w:r>
      <w:r>
        <w:rPr>
          <w:rFonts w:eastAsia="宋体" w:cs="宋体" w:ascii="宋体" w:hAnsi="宋体"/>
          <w:sz w:val="24"/>
          <w:szCs w:val="24"/>
        </w:rPr>
        <w:t>1954</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男，</w:t>
      </w:r>
      <w:r>
        <w:rPr>
          <w:rFonts w:ascii="宋体" w:hAnsi="宋体" w:cs="宋体"/>
          <w:sz w:val="24"/>
          <w:szCs w:val="24"/>
        </w:rPr>
        <w:t>回族，“中华真功夫”系列项目功夫展示团成员。河南南阳人，出生于中国上海。上海心意六合拳专业委员会副会长兼总教练、卢式心意六合拳研究会总教练，同时还兼任上海市青年体育联合会副秘书长、中国大世界武术竞技交流中心主教练、福建莆田少林寺武术馆顾问、上海沪西清真寺武术培训中心总教练、上海医科大学武术协会高级顾问等职。</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岁跟随王守贤（一代宗师卢嵩高最早嫡传入室大弟子）苦练心意六合拳和查拳，在习练心意六合拳时曾得到李尊贤、孙少甫、马孝凯、解兴邦、李尊思、于化龙、王树根、白恒祥等悉心指点。在习练查拳时得到王菊蓉、李尊恭、李尊思、马孝芳、方世英、朱洪宝等指点。后又向郭文治学习七势拳。</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7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拜一代名师李尊思为师，研习买金奎前辈所传授的心意六合拳。</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广西全国民运会表演赛上，</w:t>
      </w:r>
      <w:r>
        <w:rPr>
          <w:rFonts w:ascii="宋体" w:hAnsi="宋体" w:cs="宋体"/>
          <w:sz w:val="24"/>
          <w:szCs w:val="24"/>
          <w:lang w:val="en-US" w:eastAsia="zh-CN"/>
        </w:rPr>
        <w:t>表演的</w:t>
      </w:r>
      <w:r>
        <w:rPr>
          <w:rFonts w:ascii="宋体" w:hAnsi="宋体" w:cs="宋体"/>
          <w:sz w:val="24"/>
          <w:szCs w:val="24"/>
        </w:rPr>
        <w:t>“月牙重铲”和“五马分身”等项目，获得金牌，电台及报纸等媒体更是称之为“回族神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七十年代以来的几十年中，先后在上海各大体育场馆、企事业单位、中小学幼儿园等场所，向国外友人、企事业单位安保干部、及武术爱好者等传授心意六合拳、心意排打、太极拳、查拳、武术散打、擒拿格斗等传统拳术。还曾担任上海市武术散打和上海市工人武术散打比赛的教练及裁判。</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9</w:t>
      </w:r>
      <w:r>
        <w:rPr>
          <w:rFonts w:eastAsia="宋体" w:cs="宋体" w:ascii="宋体" w:hAnsi="宋体"/>
          <w:sz w:val="24"/>
          <w:szCs w:val="24"/>
        </w:rPr>
        <w:t>82</w:t>
      </w:r>
      <w:r>
        <w:rPr>
          <w:rFonts w:ascii="宋体" w:hAnsi="宋体" w:cs="宋体"/>
          <w:sz w:val="24"/>
          <w:szCs w:val="24"/>
        </w:rPr>
        <w:t>年在上海，举行“全国少数民族传统体育运动会”的上海组团人员选拔赛时，以原创“心意拳十形合一”套路的杰出表演得到评委们的一致高度评价，入选上海市代表团（当时入选的上海运动员仅有五名），并在内蒙全国民运会表演赛中得到组委会颁发的表演赛级别的最高奖项。后又相继参加在广西、云南、西藏、北京、宁夏等地先后举办共五届六次的全国少数民族运动会上多次获得金、银、铜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9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获第四届全国少数民族传统体育运动会硬气功一等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9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获上海国际武术博览会一等奖，在上海市传统武术比赛和上海市工人传统武术竞赛中获内家拳（心意、形意、八卦等拳种）第一名和特别优秀奖，以及在上海武术节大世界武术擂台赛上获特别优秀奖，同年</w:t>
      </w:r>
      <w:r>
        <w:rPr>
          <w:rFonts w:eastAsia="宋体" w:cs="宋体" w:ascii="宋体" w:hAnsi="宋体"/>
          <w:sz w:val="24"/>
          <w:szCs w:val="24"/>
        </w:rPr>
        <w:t>8</w:t>
      </w:r>
      <w:r>
        <w:rPr>
          <w:rFonts w:ascii="宋体" w:hAnsi="宋体" w:cs="宋体"/>
          <w:sz w:val="24"/>
          <w:szCs w:val="24"/>
        </w:rPr>
        <w:t>月应日本《中央电视台》邀请，作为中国气功超人代表团领衔主演赴日本参加拍摄演出，并在美国、加拿大和东南亚各国及台湾、香港、澳门等地播出</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99</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经上海市体委、上海市民委一致推荐，作为上海武术名人由日本《朝日电视台》跟踪采访报道。《朝日电视台》还专门写了“感谢状”以表谢意</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再次获国家部分省市武术竞技擂台赛金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3</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被阿联酋盛邀代表中国大世界武术竞技团出访</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在江苏镇江国际内家拳武术大赛中获传统拳术类（心意六合拳）、器械类（心意盘龙棍）两块金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8</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上海国际武术博览会心意六合拳大赛中，参与组委会工作</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应河南周口全国心意六合拳学术研讨会组委会邀请前往参加论文发表，并在大会上作为名家演示心意六合拳的虎形和蛇形组合，同年</w:t>
      </w:r>
      <w:r>
        <w:rPr>
          <w:rFonts w:eastAsia="宋体" w:cs="宋体" w:ascii="宋体" w:hAnsi="宋体"/>
          <w:sz w:val="24"/>
          <w:szCs w:val="24"/>
        </w:rPr>
        <w:t>10</w:t>
      </w:r>
      <w:r>
        <w:rPr>
          <w:rFonts w:ascii="宋体" w:hAnsi="宋体" w:cs="宋体"/>
          <w:sz w:val="24"/>
          <w:szCs w:val="24"/>
        </w:rPr>
        <w:t>月以上海心意六合拳代表队总教练身份率队参加安徽蚌埠全国心意六合拳邀请赛，开幕式上作为名家表演原创套路心意拳十大形“十大名拳”组合</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参加上海市第一届市民运动会传统武术竞赛，荣获心意拳项目第一名</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参加首届宁波国际武术交流大会，以心意六合拳“龙虎”两形组合荣获个人拳术项目金牌。</w:t>
      </w:r>
    </w:p>
    <w:p>
      <w:pPr>
        <w:pStyle w:val="Style15"/>
        <w:spacing w:lineRule="exact" w:line="460" w:before="0" w:after="0"/>
        <w:rPr/>
      </w:pPr>
      <w:r>
        <w:rPr>
          <w:lang w:val="en-US" w:eastAsia="zh-CN"/>
        </w:rPr>
        <w:t xml:space="preserve">    </w:t>
      </w:r>
      <w:r>
        <w:rPr/>
        <w:t>2014</w:t>
      </w:r>
      <w:r>
        <w:rPr/>
        <w:t>年</w:t>
      </w:r>
      <w:r>
        <w:rPr/>
        <w:t>7</w:t>
      </w:r>
      <w:r>
        <w:rPr/>
        <w:t>月，作为专家评委参加在安徽蚌埠举办的全国心意六合拳研讨会暨演武大会，</w:t>
      </w:r>
      <w:r>
        <w:rPr>
          <w:lang w:val="en-US" w:eastAsia="zh-CN"/>
        </w:rPr>
        <w:t>并</w:t>
      </w:r>
      <w:r>
        <w:rPr/>
        <w:t>进行了心意六合拳五行拳和猴形的表演。</w:t>
      </w:r>
      <w:r>
        <w:rPr/>
        <w:t>8</w:t>
      </w:r>
      <w:r>
        <w:rPr/>
        <w:t>月，担任中国（周口）心意六合拳国际邀请赛暨传统武术比赛的仲裁委员会副主任，</w:t>
      </w:r>
      <w:r>
        <w:rPr>
          <w:lang w:val="en-US" w:eastAsia="zh-CN"/>
        </w:rPr>
        <w:t>并</w:t>
      </w:r>
      <w:r>
        <w:rPr/>
        <w:t>第一个上场为大会作了精彩的“龙虎相遇”组合表演，获得一致好评。</w:t>
      </w:r>
      <w:r>
        <w:rPr/>
        <w:t>12</w:t>
      </w:r>
      <w:r>
        <w:rPr/>
        <w:t>月，再次参加中国（周口）“张聚杯”国家级非物质文化遗产心意六合拳学术研讨会，在会上发表了《试论心意六合拳的“踩步摇扇把”》的论文</w:t>
      </w:r>
      <w:r>
        <w:rPr>
          <w:lang w:eastAsia="zh-CN"/>
        </w:rPr>
        <w:t>，</w:t>
      </w:r>
      <w:r>
        <w:rPr/>
        <w:t>荣获组委会颁发的一等奖。</w:t>
      </w:r>
    </w:p>
    <w:p>
      <w:pPr>
        <w:pStyle w:val="Style15"/>
        <w:spacing w:lineRule="exact" w:line="460" w:before="0" w:after="0"/>
        <w:rPr/>
      </w:pPr>
      <w:r>
        <w:rPr>
          <w:lang w:val="en-US" w:eastAsia="zh-CN"/>
        </w:rPr>
        <w:t xml:space="preserve">    </w:t>
      </w:r>
      <w:r>
        <w:rPr/>
        <w:t>2015</w:t>
      </w:r>
      <w:r>
        <w:rPr/>
        <w:t>年</w:t>
      </w:r>
      <w:r>
        <w:rPr/>
        <w:t>5</w:t>
      </w:r>
      <w:r>
        <w:rPr/>
        <w:t>月，应邀参加了中国郑州首届“星月杯”民族武术会演，在大会上演示了心意六合拳十大形组合及峨眉拳，获最佳“特别奖”。</w:t>
      </w:r>
    </w:p>
    <w:p>
      <w:pPr>
        <w:pStyle w:val="Style15"/>
        <w:spacing w:lineRule="exact" w:line="460" w:before="0" w:after="0"/>
        <w:rPr/>
      </w:pPr>
      <w:r>
        <w:rPr>
          <w:lang w:val="en-US" w:eastAsia="zh-CN"/>
        </w:rPr>
        <w:t xml:space="preserve">    </w:t>
      </w:r>
      <w:r>
        <w:rPr>
          <w:lang w:val="en-US" w:eastAsia="zh-CN"/>
        </w:rPr>
        <w:t>其</w:t>
      </w:r>
      <w:r>
        <w:rPr/>
        <w:t>武功绝技多次被中央电视台、上海东方电视台、其他省市电视台和全国许多报刊杂志等发专题报道，其中《上海滩》、《文化娱乐》、《全球功夫》杂志用较大篇幅介绍其身平及武术功夫。被编入《回族武术在上海》、《上海民族志》和《中国名人大全》等刊物。</w:t>
      </w:r>
    </w:p>
    <w:p>
      <w:pPr>
        <w:pStyle w:val="Style15"/>
        <w:spacing w:lineRule="exact" w:line="46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43:00Z</dcterms:created>
  <dc:creator>FtpDown</dc:creator>
  <dc:description/>
  <dc:language>en-US</dc:language>
  <cp:lastModifiedBy>Administrator</cp:lastModifiedBy>
  <dcterms:modified xsi:type="dcterms:W3CDTF">2016-10-16T04:39:15Z</dcterms:modified>
  <cp:revision>2</cp:revision>
  <dc:subject/>
  <dc:title>上海心意六合拳专业委员会副会长兼总教练薛鸿恩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