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朱秀玉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朱秀玉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1.03.18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  <w:lang w:val="en-US" w:eastAsia="zh-CN"/>
        </w:rPr>
        <w:t>女，汉族，</w:t>
      </w:r>
      <w:r>
        <w:rPr>
          <w:rFonts w:ascii="宋体" w:hAnsi="宋体" w:cs="宋体"/>
          <w:sz w:val="24"/>
          <w:szCs w:val="32"/>
        </w:rPr>
        <w:t>太极拳大师马虹入室弟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陈氏太极拳第十二代杰出传承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中国传统陈氏太极拳网校上海松江面授基地总教练。从小酷爱武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先后多次赴石家庄学拳，并拜马虹为师，专研传统陈式太极拳拳理拳法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一路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二路及推手，器械等。多次带领徒弟及学生参加国内外交流大赛，取得奖牌荣誉无数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家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朱秀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