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【张国栋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国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48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西安市人。所习红拳拳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红拳，粉红拳，二路红，梅花拳，炮捶，六架式，刀，棍，三节棍，九节鞭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现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陕西红拳文化研究会理事，外联部成员。西安红拳文化研究会理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全国传统武术大赛及全国农民武术赛中获三节棍金牌，炮捶银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陕西红拳大赛中荻红拳炮捶金牌，三节棍金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红拳大赛中荻红拳炮捶，三节棍金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杨善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俊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稳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国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6T04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