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杨维翰】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杨维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5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汉族，祖籍陕西省西安市莲湖区三民村，中国武术协会会员，国家级武术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段。陕西省红拳文化研究会副秘书长。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经陕西省红拳文化研究会考察，确定为红拳正宗传承人，并批准设立为国家级非物质文化遗产——红拳《杨维翰红拳传习所》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岁师从李忠义学习传统红拳套路、器械和散打技法，后经武术前辈吴明祥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小名吴银贵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刘存合、铁匠王二先生等指点武功日益深厚。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年代—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年代参加过多次武术比赛并获奖，多次参加民间武术表演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目前掌握的红拳套路和器械有：小红拳、黑虎拳、炮锤、六趟拳、少林八步拳、六架势等。器械类：十八硬抢、八虎抢、四门单刀、五虎断门刀、扑刀、春秋大刀、五星棍、风魔棍、倒手单鞭、九节鞭、月牙铲、大连加、三节棍、双鞭、八卦游龙刀等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任三桥武术馆教练，</w:t>
      </w:r>
      <w:r>
        <w:rPr>
          <w:rFonts w:eastAsia="宋体" w:cs="宋体" w:ascii="宋体" w:hAnsi="宋体"/>
          <w:sz w:val="24"/>
          <w:szCs w:val="24"/>
        </w:rPr>
        <w:t>1994</w:t>
      </w:r>
      <w:r>
        <w:rPr>
          <w:rFonts w:ascii="宋体" w:hAnsi="宋体" w:cs="宋体"/>
          <w:sz w:val="24"/>
          <w:szCs w:val="24"/>
        </w:rPr>
        <w:t>年任昆明武校教练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陕西省红拳比赛获金、银牌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香港国际武术比赛荣获银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枚（运动员兼领队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同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参加全国农民武术比赛获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等奖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陕西省第九界红拳传承人大会荣获金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中国新疆国际武术赛荣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铜，并获武德风尚奖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全国农民武术比赛荣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铜（运动员兼教练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全国传统武术比赛荣获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银（运动员兼教练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第十届红拳传承人展演交流大会荣获金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枚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荣获国家级非物质文化遗产项目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红拳推广宣传先进个人奖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咸阳市十运会武术比赛荣获一等奖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，二等奖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（运动员兼教练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被陕西省红拳文化研究会评为先进个人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澳门国际武术大赛荣获金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枚，在本次大赛中被评为优秀教练员（运动员兼教练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陕西省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届武术比赛担任裁判、并获荣誉证书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韩国武术文化交流活动中表演获得优秀奖荣誉证书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被省红拳文化研究会评为先进个人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中国天水第六届华夏武状元国际争霸赛代表陕西荣获金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枚，金腰带一条，本次大赛还荣获“武术发展贡献奖”和“优秀组织奖”各一项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传承</w:t>
      </w:r>
      <w:r>
        <w:rPr>
          <w:rFonts w:ascii="宋体" w:hAnsi="宋体" w:cs="宋体"/>
          <w:sz w:val="24"/>
          <w:szCs w:val="24"/>
          <w:lang w:val="en-US" w:eastAsia="zh-CN"/>
        </w:rPr>
        <w:t>脉</w:t>
      </w:r>
      <w:r>
        <w:rPr>
          <w:rFonts w:ascii="宋体" w:hAnsi="宋体" w:cs="宋体"/>
          <w:sz w:val="24"/>
          <w:szCs w:val="24"/>
        </w:rPr>
        <w:t>系：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一</w:t>
      </w:r>
      <w:r>
        <w:rPr>
          <w:rFonts w:ascii="宋体" w:hAnsi="宋体" w:cs="宋体"/>
          <w:sz w:val="24"/>
          <w:szCs w:val="24"/>
          <w:lang w:val="en-US" w:eastAsia="zh-CN"/>
        </w:rPr>
        <w:t>系：</w:t>
      </w:r>
      <w:r>
        <w:rPr>
          <w:rFonts w:ascii="宋体" w:hAnsi="宋体" w:cs="宋体"/>
          <w:sz w:val="24"/>
          <w:szCs w:val="24"/>
        </w:rPr>
        <w:t>李成发—李万—吴明祥（吴银贵）—李忠义—杨维翰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二</w:t>
      </w:r>
      <w:r>
        <w:rPr>
          <w:rFonts w:ascii="宋体" w:hAnsi="宋体" w:cs="宋体"/>
          <w:sz w:val="24"/>
          <w:szCs w:val="24"/>
          <w:lang w:val="en-US" w:eastAsia="zh-CN"/>
        </w:rPr>
        <w:t>系：</w:t>
      </w:r>
      <w:r>
        <w:rPr>
          <w:rFonts w:ascii="宋体" w:hAnsi="宋体" w:cs="宋体"/>
          <w:sz w:val="24"/>
          <w:szCs w:val="24"/>
        </w:rPr>
        <w:t>候平西—杨大鹏—冯玉魁—郭侠夫—杨善山（杨大）—刘存和—李忠义—杨维翰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797" w:right="1797" w:gutter="0" w:header="850" w:top="1440" w:footer="98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277485" cy="28765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27760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15.5pt;height:22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77485" cy="2876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5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277485" cy="28765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27760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15.5pt;height:22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77485" cy="2876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5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277485" cy="3740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15.5pt;height:29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77485" cy="3740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 w:before="0" w:after="0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34" w:before="0" w:after="0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5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 w:before="0" w:after="0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34" w:before="0" w:after="0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277485" cy="3740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15.5pt;height:29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77485" cy="374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5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06:14Z</dcterms:created>
  <dc:creator>微软用户</dc:creator>
  <dc:description/>
  <dc:language>en-US</dc:language>
  <cp:lastModifiedBy>Administrator</cp:lastModifiedBy>
  <dcterms:modified xsi:type="dcterms:W3CDTF">2016-12-27T14:34:50Z</dcterms:modified>
  <cp:revision>1</cp:revision>
  <dc:subject/>
  <dc:title>杨维翰习武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