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李毅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李毅虎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5.07-</w:t>
      </w:r>
      <w:r>
        <w:rPr>
          <w:rFonts w:ascii="宋体" w:hAnsi="宋体" w:cs="宋体"/>
          <w:sz w:val="24"/>
          <w:szCs w:val="24"/>
          <w:lang w:val="en-US" w:eastAsia="zh-CN"/>
        </w:rPr>
        <w:t>），男，</w:t>
      </w:r>
      <w:r>
        <w:rPr>
          <w:rFonts w:ascii="宋体" w:hAnsi="宋体" w:cs="宋体"/>
          <w:sz w:val="24"/>
          <w:szCs w:val="24"/>
          <w:lang w:val="en-US" w:eastAsia="zh-CN"/>
        </w:rPr>
        <w:t>汉族，“中华真功夫”系列项目武术顾问。</w:t>
      </w:r>
      <w:r>
        <w:rPr>
          <w:rFonts w:ascii="宋体" w:hAnsi="宋体" w:cs="宋体"/>
          <w:sz w:val="24"/>
          <w:szCs w:val="32"/>
        </w:rPr>
        <w:t>西安市长安区人、大学文化，在职人员。国家级非物质文化遗产红拳高家门传承人。陕西省非物质文化遗产丛书《红拳》编委、陕西红拳文化研究会副秘书长、西安印武红拳传播中心主任、总教练。西安弘博职业技术培训学校教务处副主任、宣传部主任。陕西省华阴市武术协会技术顾问等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自幼习武，少年时随长安红拳名家杨天成的弟子曹印武前辈习红拳基本拳械。学生时代随曹印武、徐合良、于金章等习红拳、连手锤、打手排子、炮锤、四把锤、大小红拳、八步、六趟、鸡腿龙爪手、龙摆尾等拳械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北京国防科工委服役期间，随甘肃兰州战友陈国等习甘肃地方拳，随北京地方名家李天杰、吴春林、李宏斌、李天民等习八卦、形意、心意、咏春等诸多门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全军运动会获红拳炮捶二等奖、排子鞭杆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月至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连、营武术教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与北京拳友李天杰等在北京市昌平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原昌平县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创办了昌平县武术培训中心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为地方培养了大批武术人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国防科工委系统运动会获红拳连手捶一等奖、八卦掌（八卦散手掌）一等奖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调回地方后利用工作之便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拜访红拳前辈、传人、爱好者等、学习并整理拳谱、笔记、谈话记录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武当赵堡太极名家原宝山习赵堡太极小架，后又拜郝风东师傅学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99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先后随师兄弟们成立了武馆、武校、职业技能培训学校、任副校长、教导处主任、总教练等职，为企事业单位、公司、大专院校培养了大批安保人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以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受邀参加各种武术赛事、调研、培训等活动、均获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7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9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出席了在北京召开的“中华真功夫”系列项目启动仪式暨中国首部纪实功夫电影《寻找真功夫》新闻发布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在武术教学中，对传统武术博击有较深的研究，并提倡大力开展传统武术博击的训练与研究，工作之余、先后有《红拳的养生与技击》、《浅述红拳“内场”手法》、《红拳与红拳文化》、《红拳与中国传统武术文化》、《红拳体系内容与技法特点》、《论红拳的劲》、《浅述陕西武术的发展》、《传统武术教学之我见》、《尚派形意技法初探》、《红拳先辈杨天成》等论文、在全国各大武术杂志《武林》、《博击》、《武魂》、《中华武术》、《少林与太极》、《全球功夫》、《全球功夫网站》、《中国武术在线》等上发表有关武术功理功法论文</w:t>
      </w:r>
      <w:r>
        <w:rPr>
          <w:rFonts w:eastAsia="宋体" w:cs="宋体" w:ascii="宋体" w:hAnsi="宋体"/>
          <w:sz w:val="24"/>
          <w:szCs w:val="32"/>
        </w:rPr>
        <w:t>50</w:t>
      </w:r>
      <w:r>
        <w:rPr>
          <w:rFonts w:ascii="宋体" w:hAnsi="宋体" w:cs="宋体"/>
          <w:sz w:val="24"/>
          <w:szCs w:val="32"/>
        </w:rPr>
        <w:t>多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红拳高家门</w:t>
      </w:r>
      <w:r>
        <w:rPr>
          <w:rFonts w:ascii="宋体" w:hAnsi="宋体" w:cs="宋体"/>
          <w:sz w:val="24"/>
          <w:szCs w:val="32"/>
          <w:lang w:val="en-US" w:eastAsia="zh-CN"/>
        </w:rPr>
        <w:t>传</w:t>
      </w:r>
      <w:r>
        <w:rPr>
          <w:rFonts w:ascii="宋体" w:hAnsi="宋体" w:cs="宋体"/>
          <w:sz w:val="24"/>
          <w:szCs w:val="32"/>
        </w:rPr>
        <w:t>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鹞子高三（高占魁）——张金锡——杨天成——曹印武、徐合良——李毅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4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