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【刘启业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刘启业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1963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，男，汉族</w:t>
      </w:r>
      <w:r>
        <w:rPr>
          <w:rFonts w:ascii="宋体" w:hAnsi="宋体" w:cs="宋体"/>
          <w:sz w:val="24"/>
          <w:szCs w:val="24"/>
          <w:lang w:eastAsia="zh-CN"/>
        </w:rPr>
        <w:t>，“中华真功夫”系列项目武术武术顾问团成员。</w:t>
      </w:r>
      <w:r>
        <w:rPr>
          <w:rFonts w:ascii="宋体" w:hAnsi="宋体" w:cs="宋体"/>
          <w:sz w:val="24"/>
          <w:szCs w:val="24"/>
        </w:rPr>
        <w:t>陕西延安人，大学文化程度，现居西安市。乾启红拳</w:t>
      </w:r>
      <w:r>
        <w:rPr>
          <w:rFonts w:ascii="宋体" w:hAnsi="宋体" w:cs="宋体"/>
          <w:sz w:val="24"/>
          <w:szCs w:val="24"/>
          <w:lang w:val="en-US" w:eastAsia="zh-CN"/>
        </w:rPr>
        <w:t>创始人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</w:rPr>
        <w:t>西安市武术协会委员，西安市红拳总会副会长，西安市兴志孝红拳文化研究会会长，霆东武馆馆长，陕西六合大枪传人，国家职业资格社会体育（武术）指导员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少年习武，涉猎少林、形意、八卦、太极等传统武术以及散打和拳击运动，钟爱红拳，专心习研二十余载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历经多年从师苦练和自身研悟，逐步形成了“练、养、用、娱”并举的传统武术观，并地把传统武术内、外家拳熔为一炉，结合形意、八卦、太极等拳种，深入研究“西安市兴志孝红拳”理、法、技及文化思想，创立了“乾启红拳”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440" w:right="1466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3:26:00Z</dcterms:created>
  <dc:creator>Administrator</dc:creator>
  <dc:description/>
  <dc:language>en-US</dc:language>
  <cp:lastModifiedBy>Administrator</cp:lastModifiedBy>
  <dcterms:modified xsi:type="dcterms:W3CDTF">2016-10-16T04:15:50Z</dcterms:modified>
  <cp:revision>2</cp:revision>
  <dc:subject/>
  <dc:title>刘启业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