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【赵武昌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赵武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汉族，籍贯：山西。龙象太极门</w:t>
      </w:r>
      <w:r>
        <w:rPr>
          <w:rFonts w:ascii="宋体" w:hAnsi="宋体" w:cs="宋体"/>
          <w:sz w:val="24"/>
          <w:szCs w:val="24"/>
          <w:lang w:val="en-US" w:eastAsia="zh-CN"/>
        </w:rPr>
        <w:t>创始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>1960</w:t>
      </w:r>
      <w:r>
        <w:rPr>
          <w:rFonts w:ascii="宋体" w:hAnsi="宋体" w:cs="宋体"/>
          <w:sz w:val="24"/>
          <w:szCs w:val="24"/>
        </w:rPr>
        <w:t>年至</w:t>
      </w:r>
      <w:r>
        <w:rPr>
          <w:rFonts w:eastAsia="宋体" w:cs="宋体" w:ascii="宋体" w:hAnsi="宋体"/>
          <w:sz w:val="24"/>
          <w:szCs w:val="24"/>
        </w:rPr>
        <w:t>196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于北京体育学院本科毕业。于北体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多学习期间，曾接受张文广、门丰惠和李永昌的武术专业的教学训练和指导。新疆师范大学体育学院副教授，教研室主任，曾担任新疆体育科学学会体育理论研究会副秘书长，传统体育研究会秘书长，龙形太极拳研究会秘书长，新疆当代市场经济研究院副院长，新疆师大龙象太极健身研究发展会总教练。广西省北海市武术协会武术体能研究发展会总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曾跟随八卦门大师汤希林习练八卦内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后曾跟随王轩宪习练梅花桩；跟随姚忠熊习练意拳站桩；跟随于伯杰练太极形元功；拜太极大师石明习练杨式太极</w:t>
      </w:r>
      <w:r>
        <w:rPr>
          <w:rFonts w:eastAsia="宋体"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式；跟随王远巨习练太极内功；拜武当绝代传人马志富习练武当天罡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7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确定了“气功与竞技体育运动相结合”的科研课题，并将此作为终身的科研项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开始创编龙象太极门系列项目内容：龙象太极健身操，龙象太极健身气功，龙象太极内功修练法，龙象太极拳，龙象太极剑，龙象太极长穗剑，龙象太极杖，龙象太极棍杖按摩操，龙象太极长穗双剑，龙象太极武舞等。以上项目编排合理，训练成熟，曾以个人和集体分别多次参加地区级，省级和全国性的大型表演和比赛，荣获金牌数十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几年来曾多次组织太极健身运动的功法交流，理论研讨和学术讲座活动。传带和教授国内外学员千余人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现被授于中华武术七段，国际武术师和国际武术一级教练，国际武术文化传播大师，收录《当代传统武术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</w:rPr>
        <w:t>人名家辞典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7:00Z</dcterms:created>
  <dc:creator>Administrator</dc:creator>
  <dc:description/>
  <dc:language>en-US</dc:language>
  <cp:lastModifiedBy>Administrator</cp:lastModifiedBy>
  <dcterms:modified xsi:type="dcterms:W3CDTF">2016-10-16T04:04:24Z</dcterms:modified>
  <cp:revision>2</cp:revision>
  <dc:subject/>
  <dc:title>个人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