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吴利生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吴利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4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教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车派形意拳第三代传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曾任煤炭部华北电教中心主任、太原理工大学教育技术中心主任。</w:t>
      </w:r>
      <w:r>
        <w:rPr>
          <w:sz w:val="24"/>
          <w:szCs w:val="24"/>
        </w:rPr>
        <w:t>北京市车派形意拳研究会（筹）主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山西省晋中布学宽研究会副会长，太原市形意拳协会常务理事，国际中华传统武术协会副主席兼北京分会会长，中华传统武术联盟理事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自幼</w:t>
      </w:r>
      <w:r>
        <w:rPr>
          <w:sz w:val="24"/>
          <w:szCs w:val="24"/>
        </w:rPr>
        <w:t>与</w:t>
      </w:r>
      <w:r>
        <w:rPr>
          <w:sz w:val="24"/>
          <w:szCs w:val="24"/>
          <w:lang w:val="en-US" w:eastAsia="zh-CN"/>
        </w:rPr>
        <w:t>其</w:t>
      </w:r>
      <w:r>
        <w:rPr>
          <w:sz w:val="24"/>
          <w:szCs w:val="24"/>
        </w:rPr>
        <w:t>弟吴利民一起跟随形意拳名家苏登瀛先生学习形意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后拜抗日英雄、阎锡山的保镖、武术大师许有德为师，学习五行八卦太极拳，三皇炮锤等拳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向布华轩、布秉全及武耀文、李国瑞等拳师学习太极、八卦、洗髓经、鸳鸯脚、鞭杆等拳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近年来编导绘图编辑出版了《山西武术精华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车派形意拳》、《许有德武术养生功法精华》、《常见病医疗体操》、《洗髓经》、《鸳鸯脚制敌绝技》《鞭杆套路图解》等武术光盘和书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曾获山西省青少年武术比赛手拳第一名，第二届中远威杯国际形意拳邀请赛老年组徒手和对练第二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退休后移居北京，筹备成立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北京市车派形意拳研究会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</w:rPr>
        <w:t>教授推广中国传统武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4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