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</w:rPr>
        <w:t>赵允来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赵允来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5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3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，</w:t>
      </w:r>
      <w:r>
        <w:rPr>
          <w:rFonts w:ascii="宋体" w:hAnsi="宋体" w:cs="宋体"/>
          <w:sz w:val="24"/>
          <w:szCs w:val="32"/>
          <w:lang w:eastAsia="zh-CN"/>
        </w:rPr>
        <w:t>山东省淄博市临淄区人，</w:t>
      </w:r>
      <w:r>
        <w:rPr>
          <w:rFonts w:ascii="宋体" w:hAnsi="宋体" w:cs="宋体"/>
          <w:sz w:val="24"/>
          <w:szCs w:val="32"/>
        </w:rPr>
        <w:t>中国武术七段，中国武术协会会员，国家一级裁判员，国家社会体育指导员，国际优秀教练员，查拳第五代传人，查拳大师李超群弟子，自幼习武从未间断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三亚举行的首届世界太极拳健康大会上获男子乙组剑术第一名、太极扇第二名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中国武术段位制六段。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枣庄举行山东省太极拳锦标赛中获得太极拳</w:t>
      </w:r>
      <w:r>
        <w:rPr>
          <w:rFonts w:ascii="宋体" w:hAnsi="宋体" w:cs="宋体"/>
          <w:sz w:val="24"/>
          <w:szCs w:val="32"/>
          <w:lang w:eastAsia="zh-CN"/>
        </w:rPr>
        <w:t>一等奖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齐鲁石化公司聘请为太极拳比赛裁判长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山东省武术太极锦标赛中获器械第一名，太极剑第一名和道德风尚运动员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第三届山东武协杯传统武术比赛中获一类拳一等奖，四类拳一等奖，长器械一等奖，被授予山东省体育道德风尚先进个人荣誉称号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齐鲁石化公司聘请为太极拳比赛裁判员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东营市举办的山东省武协</w:t>
      </w:r>
      <w:r>
        <w:rPr>
          <w:rFonts w:ascii="宋体" w:hAnsi="宋体" w:cs="宋体"/>
          <w:sz w:val="24"/>
          <w:szCs w:val="32"/>
          <w:lang w:eastAsia="zh-CN"/>
        </w:rPr>
        <w:t>杯</w:t>
      </w:r>
      <w:r>
        <w:rPr>
          <w:rFonts w:ascii="宋体" w:hAnsi="宋体" w:cs="宋体"/>
          <w:sz w:val="24"/>
          <w:szCs w:val="32"/>
        </w:rPr>
        <w:t>传统武术比赛获得长器械第一名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拳术第一名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齐鲁石化公司聘请为太极拳比赛裁判长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获齐鲁石化文艺展演武术专场大赛一等奖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潍坊举办的山东省武术太极拳锦标赛中获男子</w:t>
      </w: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B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ascii="宋体" w:hAnsi="宋体" w:cs="宋体"/>
          <w:sz w:val="24"/>
          <w:szCs w:val="32"/>
        </w:rPr>
        <w:t>组第一名，剑术第一名。同年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广饶举行的山东传统武术演武大会获拳术二等奖，传统器械一等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被齐鲁石化公司聘请为太极拳比赛裁判长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中国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sz w:val="24"/>
          <w:szCs w:val="32"/>
        </w:rPr>
        <w:t>临淄第八届国际齐文化旅游节首届“齐地雄风”演武大会上分别获月牙铲、长穗剑一等奖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山东省第二届全民健身运动会获器械一等奖，拳术二等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8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沂源举行的国际太极拳比赛中获月牙铲、长穗太极剑、风魔掌三项一等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中国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sz w:val="24"/>
          <w:szCs w:val="32"/>
        </w:rPr>
        <w:t>临淄第九届国际齐文化旅游节第二届“齐都药业杯”齐地雄风演武大会上获月牙铲一等奖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第十二届梦想杯香港国际武术节大赛中获“月牙铲、长穗剑”两项冠军并获国际优秀教练员和最高武魁绣章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担任中国齐鲁武术邀请赛组委会主任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晋升为中国武术段位制七段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查拳传承脉系：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查密尔、滑宗歧——沙亮——张其维——王子平、常振芳、李超群、于振声、张锡太——赵允来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88" w:footer="992" w:bottom="1418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09:00Z</dcterms:created>
  <dc:creator>小路工作室</dc:creator>
  <dc:description/>
  <dc:language>en-US</dc:language>
  <cp:lastModifiedBy>Administrator</cp:lastModifiedBy>
  <cp:lastPrinted>2016-03-24T20:45:00Z</cp:lastPrinted>
  <dcterms:modified xsi:type="dcterms:W3CDTF">2016-10-15T15:11:09Z</dcterms:modified>
  <cp:revision>12</cp:revision>
  <dc:subject/>
  <dc:title>武 术 业 绩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